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SOBRE A QUESTÃO DA TAXA DE CORRETAGEM NA ANÁLISE DO ENTENDIMENTO DO MINISTÉRIO PÚBLICO DO CONSUMIDOR E DA RECEITA FEDERAL</w:t>
      </w:r>
    </w:p>
    <w:p>
      <w:pPr>
        <w:pStyle w:val="Normal"/>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jc w:val="both"/>
        <w:rPr/>
      </w:pPr>
      <w:r>
        <w:rPr>
          <w:rFonts w:cs="Times New Roman" w:ascii="Times New Roman" w:hAnsi="Times New Roman"/>
          <w:sz w:val="24"/>
          <w:szCs w:val="24"/>
        </w:rPr>
        <w:t>Em 2011 muito se comentou acerca dos avanços na tutela dos interesses dos consumidores quando foi firmado o Termo de Ajustamento de conduta entre a Abyara Brokers Intermediação Imobiliária S.A. e o Ministério Público do Consumidor, tendo em vista as reclamações diariamente efetivadas nos órgãos de proteção ao consumidor.</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Inclusive, nesta mesma época, o Ministério Público tentou formalizar um Termo de Ajustamento de Conduta com a empresa MRV Engenharia e Participações S.A, a qual se recusou a assinar e o Ministério Público, então, decidiu propor ação civil pública na qual foi concedida a antecipação de tutela para suspensão da cobrança da taxa de corretagem, sob pena de multa de R$ 5.000,00 por contrato.</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pPr>
      <w:r>
        <w:rPr>
          <w:rFonts w:cs="Times New Roman" w:ascii="Times New Roman" w:hAnsi="Times New Roman"/>
          <w:sz w:val="24"/>
          <w:szCs w:val="24"/>
        </w:rPr>
        <w:t>Vale ressaltar que esta ação está pendente de julgamento, mas de acordo com o posicionamento atual de nosso Tribunal, existe uma grande chance de a mesma ser julgada improcedente.</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TAC firmado com a Abyara restou ajustado que em todos as propostas de aquisição de imóveis constará, expressamente, que a comissão de corretagem é obrigação da vendedora.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pPr>
      <w:r>
        <w:rPr>
          <w:rFonts w:cs="Times New Roman" w:ascii="Times New Roman" w:hAnsi="Times New Roman"/>
          <w:sz w:val="24"/>
          <w:szCs w:val="24"/>
        </w:rPr>
        <w:t>Ocorre que, no nosso entendimento, esta decisão acaba prejudicando muito o consumidor e, também, as próprias Incorporadas/construtoras, conforme passaremos a expor.</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pPr>
      <w:r>
        <w:rPr>
          <w:rFonts w:cs="Times New Roman" w:ascii="Times New Roman" w:hAnsi="Times New Roman"/>
          <w:sz w:val="24"/>
          <w:szCs w:val="24"/>
        </w:rPr>
        <w:t>Isto porque, o consumidor continuará pagando a comissão de corretagem de maneira camuflada, pois tais valores serão embutidos no preço do imóvel, acarretando um aumento no custo da compra no que concerne ao custo das despesas cartorárias e o recolhimento de ITBI, que incidirão sobre o valor total da compra.</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E mais, ao exigir que as incorporadoras arquem com a comissão de corretagem (que estará embutido no contrato de venda e compra), além de estar em dissonância com o entendimento atual do Tribunal de Justiça do Estado de São Paulo, irá onerar absurdamente as Incorporadoras e Construtoras no caso de rescisão contratual.</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pPr>
      <w:r>
        <w:rPr>
          <w:rFonts w:cs="Times New Roman" w:ascii="Times New Roman" w:hAnsi="Times New Roman"/>
          <w:sz w:val="24"/>
          <w:szCs w:val="24"/>
        </w:rPr>
        <w:t>Conforme comentamos no tópico anterior deste artigo, o entendimento atual do Tribunal de Justiça de São Paulo, em sua maioria, é de que se houver transparência e clareza ao consumidor de que este está pagando comissão de corretagem, com informação precisa de qual é o valor recebido pela Incorporadora/construtora a título da aquisição do imóvel e o que é corretagem, a comissão de corretagem é devida não havendo que se falar em devolução dos valores e sequer condenação de devolução em dobro.</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pPr>
      <w:r>
        <w:rPr>
          <w:rFonts w:cs="Times New Roman" w:ascii="Times New Roman" w:hAnsi="Times New Roman"/>
          <w:sz w:val="24"/>
          <w:szCs w:val="24"/>
        </w:rPr>
        <w:t>Entendemos que posicionamento diverso ao do Egrégio Tribunal de Justiça de São Paulo somente se presta a onerar ainda mais as Incorporadas e Construtoras, beneficiando consumidores inadimplentes, pois em caso de rescisão contratual as incorporadoras serão compelidas a devolver o valor de 80% sobre o total pago pelo comprador, incluindo a comissão de corretagem, que nada mais é do que uma prestação de serviços que foi efetivada pelo corretor em favor do próprio adquirente.</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Ademais, é importante destacar que, em geral, as ações de rescisão contratual são propostas contra os adquirentes inadimplentes que deram um passo maior do que podiam, ou por desorganização financeira, ou então enfrentaram percalços da vida, que os impedem de dar continuidade ao contrato de venda e compra.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pPr>
      <w:r>
        <w:rPr>
          <w:rFonts w:cs="Times New Roman" w:ascii="Times New Roman" w:hAnsi="Times New Roman"/>
          <w:sz w:val="24"/>
          <w:szCs w:val="24"/>
        </w:rPr>
        <w:t>Isto não significa e não justifica que as Incorporadoras sejam responsabilizadas a restituir a comissão de corretagem paga pelo comprador, posto que o Tribunal de Justiça entende que as comissões são devidas, uma vez que houve uma efetiva prestação de serviços para possibilitar e auxiliar a venda.</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O Poder Judiciário de São Paulo não se presta a favorecer devedores contumazes que se veem beneficiados ao deixarem de honrar suas obrigações contratualmente assumidas e, além de não pagarem o preço do imóvel adquirido, dando custos para a Incorporadora e construtoras ao terem que propor a ação de rescisão contratual, ainda terão que devolver o valor de 80% incluindo a comissão de corretagem que sequer pertence a ela!</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Portanto, o posicionamento do Ministério Público do Consumidor, Procon´s e Receita Federal não vão ao encontro do posicionamento atual do Tribunal de Justiça e, também, acabam por prestigiar devedores contumazes. Isto porque, o bom pagador não irá se beneficiar por estes TAC`s formulados, pois ao adquirirem a unidade autônoma junto a incorporadora/construtora o custo da corretagem estará no preço do imóvel e os mesmo pagarão de uma forma ou de outra.</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demais, com relação ao entendimento atual da Receita Federal, mais uma vez identificamos um interesse descabido por parte deste órgão ao autuar as Incorporadoras/construtoras sob o argumento de que a comissão de corretagem deve ser paga pelas incorporadoras/construtoras, pois, segundo a Receita, os corretores nada mais são do que funcionários das Incorporadoras e assim sendo, sobre as comissão de corretagem deverão incidir as contribuições previdenciárias e IR incidente sobre o valor desta parcela.</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pPr>
      <w:r>
        <w:rPr>
          <w:rFonts w:cs="Times New Roman" w:ascii="Times New Roman" w:hAnsi="Times New Roman"/>
          <w:sz w:val="24"/>
          <w:szCs w:val="24"/>
        </w:rPr>
        <w:t>Entendemos que tal raciocínio é incabível, pois os corretores não são funcionários das incorporadoras/construtoras. Aliás, muitos deles, são associados a alguma imobiliária e/ou são autônomos, não havendo que se falar em relação de emprego entre os corretores e as incorporadoras.</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Mister destacar que os corretores não preenchem os requisitos previstos nas consolidação das Leis do Trabalho tais como subordinação, onerosidade, habitualidade e pessoalidade. Claro que o requisito da onerosidade sempre existirá pois vivemos em uma sociedade capitalista na qual se trabalha mediante uma contraprestação pecuniária.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Entretanto, os demais requisitos não são preenchidos pelos corretores sejam associados ou autônomos, sendo inaceitável a exigência de se recolher as contribuições previdenciárias, que somente são devidas à união quando houver relação de emprego. E mais, este entendimento de que o corretor não é empregado é o posicionamento atual do Tribunal Regional do Trabalho da 2</w:t>
      </w:r>
      <w:r>
        <w:rPr>
          <w:rFonts w:cs="Times New Roman" w:ascii="Times New Roman" w:hAnsi="Times New Roman"/>
          <w:sz w:val="24"/>
          <w:szCs w:val="24"/>
          <w:vertAlign w:val="superscript"/>
        </w:rPr>
        <w:t>a</w:t>
      </w:r>
      <w:r>
        <w:rPr>
          <w:rFonts w:cs="Times New Roman" w:ascii="Times New Roman" w:hAnsi="Times New Roman"/>
          <w:sz w:val="24"/>
          <w:szCs w:val="24"/>
        </w:rPr>
        <w:t xml:space="preserve"> Região (São Paulo), onde encontramos diversos julgados a este respeito, corroborando com nosso posicionamento.</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demais, a Receita ao autuar as Incorporadoras sob o argumento de que diante da relação de emprego as Incorporadoras deveriam pagar o Imposto de Renda no nosso entendimento afronta os ditames legais previsto na Consolidação das Leis do Trabalho.</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Frisamos, uma vez mais, que o corretor não é empregado e, por isso, a Incorporadora não pode reter na fonte o valor do imposto de renda. Pelo contrário, o corretor é um prestador de serviços autônomo ou associado a uma imobiliária e a receita federal acabará recebendo o imposto em </w:t>
      </w:r>
      <w:r>
        <w:rPr>
          <w:rFonts w:cs="Times New Roman" w:ascii="Times New Roman" w:hAnsi="Times New Roman"/>
          <w:i/>
          <w:sz w:val="24"/>
          <w:szCs w:val="24"/>
        </w:rPr>
        <w:t xml:space="preserve">bis in idem, </w:t>
      </w:r>
      <w:r>
        <w:rPr>
          <w:rFonts w:cs="Times New Roman" w:ascii="Times New Roman" w:hAnsi="Times New Roman"/>
          <w:sz w:val="24"/>
          <w:szCs w:val="24"/>
        </w:rPr>
        <w:t>pois a incorporadora deverá pagar o imposto sobre os valores efetivamente recebidos através do ajuste anual de sua Pessoa Jurídica, embutindo as despesas de corretagem, e as repassará aos corretores autônomos e imobiliárias que também farão suas declarações de imposto de renda da pessoa jurídica (imobiliárias) declarando os valores efetivados, e os próprios corretores deverão declarar os valores recebidos e serão tributados sobre os mesmos.</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pPr>
      <w:r>
        <w:rPr>
          <w:rFonts w:cs="Times New Roman" w:ascii="Times New Roman" w:hAnsi="Times New Roman"/>
          <w:sz w:val="24"/>
          <w:szCs w:val="24"/>
        </w:rPr>
        <w:t xml:space="preserve">Ou seja, nosso posicionamento é de que a postura adota pela Receita Federal neste caso é desprovida de qualquer lógica e/ou fundamentação condizente com a realidade dos fatos, posto que o que ocorrerá será a cobrança de imposto de renda em várias fases da cadeia de pagamentos, favorecendo a união a recebimento de valores ao qual não faz jus, por se tratar de tributação sob o mesmo fato gerador.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pPr>
      <w:r>
        <w:rPr>
          <w:rFonts w:cs="Times New Roman" w:ascii="Times New Roman" w:hAnsi="Times New Roman"/>
          <w:sz w:val="24"/>
          <w:szCs w:val="24"/>
        </w:rPr>
        <w:t>As incorporadoras tem impugnado as autuações na esfera administrativa para derrubá-las porque, da simples análise da realidade dos fatos, denotasse que os corretores não são empregados das Incorporadoras, pelo contrário, prestam serviços para diversas empresas, imobiliárias e pessoas físicas, sendo inaceitável essas autuações.</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pPr>
      <w:r>
        <w:rPr>
          <w:rFonts w:cs="Times New Roman" w:ascii="Times New Roman" w:hAnsi="Times New Roman"/>
          <w:sz w:val="24"/>
          <w:szCs w:val="24"/>
        </w:rPr>
        <w:t xml:space="preserve">Sendo assim, concluímos que, nosso entendimento é de tanto o posicionamento do Ministério Público como da Receita Federal, ao invés de se prestar a beneficiar os adquirentes e a sociedade brasileira, o que vemos, é um efeito contrário, pois o consumidor e as incorporadoras pagarão mais impostos, mesmo não havendo relação de emprego, contribuindo para aumentar os recebimentos de nossa união que está inundada de denuncias de corrupção e utilização descontrolada dos recursos públicos, beneficiando cada vez mais devedores contumazes, prevalecendo o ditado de que vence, sempre, o mais esper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24:00Z</dcterms:created>
  <dc:creator>Marcela Rodrigues</dc:creator>
  <dc:description/>
  <cp:keywords/>
  <dc:language>en-US</dc:language>
  <cp:lastModifiedBy>Marcela Rodrigues</cp:lastModifiedBy>
  <dcterms:modified xsi:type="dcterms:W3CDTF">2014-11-13T15:01:00Z</dcterms:modified>
  <cp:revision>3</cp:revision>
  <dc:subject/>
  <dc:title/>
</cp:coreProperties>
</file>