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xa de corretagem e seus desdobrament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 presente artigo presta à analise do atual entendimento do Tribunal de Justiça do Estado de São Paulo acerca da tão debatida  e controvertida cobrança da taxa de corretagem. O assunto aqui tratado é de grande interesse e repercussão, quer seja para o âmbito do setor da construção, quer seja no âmbito consumerista.</w:t>
      </w:r>
    </w:p>
    <w:p>
      <w:pPr>
        <w:pStyle w:val="Normal"/>
        <w:ind w:firstLine="708"/>
        <w:jc w:val="both"/>
        <w:rPr/>
      </w:pPr>
      <w:r>
        <w:rPr/>
        <w:t>A pergunta a que se pretende responder, de forma objetiva e clara é: afinal qual o entendimento atual do Tribunal de Justiça de São Paulo sobre a cobrança da taxa de corretagem?</w:t>
      </w:r>
    </w:p>
    <w:p>
      <w:pPr>
        <w:pStyle w:val="Normal"/>
        <w:ind w:firstLine="708"/>
        <w:jc w:val="both"/>
        <w:rPr/>
      </w:pPr>
      <w:r>
        <w:rPr/>
        <w:t>A análise feita é bastante técnica, posto que foram feitos levantamentos dos julgados do Tribunal de Justiça, verificando-se o posicionamento de todas as câmaras que tratam do assunto. Notou-se que os julgados estudados levaram em conta os aspectos subjetivos de cada caso, perpetrando o Julgador, a teoria filosófica da subsunção, ou seja, o encaixe lógico da lei ao caso concreto.</w:t>
      </w:r>
    </w:p>
    <w:p>
      <w:pPr>
        <w:pStyle w:val="Normal"/>
        <w:ind w:firstLine="708"/>
        <w:jc w:val="both"/>
        <w:rPr/>
      </w:pPr>
      <w:r>
        <w:rPr/>
        <w:t xml:space="preserve">Nesse sentido, os temas mais invocados levados ao judiciário para a análise dos casos em que se debate a taxa de corretagem são: clareza na informação; previsão contratual expressa; efetiva prestação de serviços de corretagem e contratação direta pelo adquirente. Estes temas são constantemente usados para fundamentar, no caso concreto, se é devida ou não a devolução da taxa de corretagem. Por isso, preste muita atenção quando redigir um contrato, procurando inserir e evidenciar tais “requisitos”, afim de afastar possível decretação de abusividade na cobrança. </w:t>
      </w:r>
    </w:p>
    <w:p>
      <w:pPr>
        <w:pStyle w:val="Normal"/>
        <w:ind w:firstLine="708"/>
        <w:jc w:val="both"/>
        <w:rPr/>
      </w:pPr>
      <w:r>
        <w:rPr/>
        <w:t>Feitos estes esclarecimentos, passamos à  analise do posicionamento das 8 Câmaras de Direito Privado que tratam deste assunto no Tribunal de Justiça de São Paulol:</w:t>
      </w:r>
    </w:p>
    <w:p>
      <w:pPr>
        <w:pStyle w:val="Normal"/>
        <w:ind w:firstLine="708"/>
        <w:jc w:val="both"/>
        <w:rPr/>
      </w:pPr>
      <w:r>
        <w:rPr/>
        <w:t>A Primeira Câmara, embora tenha determinado em diversos julgados, inclusive os analisados, a devolução da taxa de corretagem, entende ela pela excepcionalidade da cobrança em casos em que haja adequada informação ao cliente, alem da prova da prestação efetiva dos serviços.</w:t>
      </w:r>
    </w:p>
    <w:p>
      <w:pPr>
        <w:pStyle w:val="Normal"/>
        <w:ind w:firstLine="708"/>
        <w:jc w:val="both"/>
        <w:rPr/>
      </w:pPr>
      <w:r>
        <w:rPr/>
        <w:t>Assim, a conclusão a que se chega é que num primeiro momento, entende-se que tal cobrança é indevida, podendo ser declarada sua exceção nos casos em que há informação adequada e comprovação dos serviços de corretagem.</w:t>
      </w:r>
    </w:p>
    <w:p>
      <w:pPr>
        <w:pStyle w:val="Normal"/>
        <w:ind w:firstLine="708"/>
        <w:jc w:val="both"/>
        <w:rPr/>
      </w:pPr>
      <w:r>
        <w:rPr/>
        <w:t xml:space="preserve">Já a Segunda Câmara entende que havendo cláusula expressa que incumba o adquirente ao pagamento de tal encargo, é legal a cobrança. Entende ainda, que a simples anuência e a prova da efetivação do serviço, bastam para que os valores referente a taxa de corretagem recaiam ao adquirente. </w:t>
      </w:r>
    </w:p>
    <w:p>
      <w:pPr>
        <w:pStyle w:val="Normal"/>
        <w:ind w:firstLine="708"/>
        <w:jc w:val="both"/>
        <w:rPr/>
      </w:pPr>
      <w:r>
        <w:rPr/>
        <w:t>Ou seja, esta Segunda Câmara entende pela legalidade da cobrança, desde que conste expressamente no contrato a quem recai a obrigação pelo seu pagamento.</w:t>
      </w:r>
    </w:p>
    <w:p>
      <w:pPr>
        <w:pStyle w:val="Normal"/>
        <w:ind w:firstLine="708"/>
        <w:jc w:val="both"/>
        <w:rPr/>
      </w:pPr>
      <w:r>
        <w:rPr/>
        <w:t xml:space="preserve">Por sua vez, a Terceira Câmara entende ser indevida a cobrança da taxa de corretagem, a não ser que a contratação parta do próprio adquirente, comportando, portanto, exceção no seu entendimento.  Importante ressaltar que o entendimento esposado por esta Câmara no sentido de ser indevida a cobrança, leva em consideração o fato da obrigação ao pagamento da comissão recair a quem contratou o corretor, por força do artigo 724 do Código Civil. E mais, a ausência de informação sobre sua exigibilidade ofende ao direito básico do consumidor à informação. </w:t>
      </w:r>
    </w:p>
    <w:p>
      <w:pPr>
        <w:pStyle w:val="Normal"/>
        <w:ind w:firstLine="708"/>
        <w:jc w:val="both"/>
        <w:rPr/>
      </w:pPr>
      <w:r>
        <w:rPr/>
        <w:t>Em sentido diametralmente oposto, a Quarta Câmara é expressa ao entender pela não abusividade da cobrança, afinal, trata-se de remuneração de uma atividade profissional regulamentada e colocada a disposição do comprador de um imóvel, sendo que o adquirente, ao celebrar o contrato, aceita todas as suas normas, que são escritas de forma clara e com destaque,  alem de usufruir pelo serviço prestado, sendo tal pratica costumeira e que não fere o CDC.</w:t>
      </w:r>
    </w:p>
    <w:p>
      <w:pPr>
        <w:pStyle w:val="Normal"/>
        <w:ind w:firstLine="708"/>
        <w:jc w:val="both"/>
        <w:rPr/>
      </w:pPr>
      <w:r>
        <w:rPr/>
        <w:t>Entendimento lógico e razoável no sentido de ser lícita a cobrança, é o da Sexta Câmara. O posicionamento toca a realidade das relações consumeristas. A principio, entende-se que o pagamento é de responsabilidade de quem tenha contratado, desde que não haja estipulação em sentido contrario. No mais, entende esta Câmara, de forma realista, que o promitente comprador paga direta ou indiretamente a comissão de corretagem, sendo indiferente em termos econômicos, já que, de um modo ou de outro, tal percentual integrará o preço final da unidade. Logo, inexiste dano ao consumidor uma vez que tais custos recairão direta ou indiretamente a ele.</w:t>
      </w:r>
    </w:p>
    <w:p>
      <w:pPr>
        <w:pStyle w:val="Normal"/>
        <w:ind w:firstLine="708"/>
        <w:jc w:val="both"/>
        <w:rPr/>
      </w:pPr>
      <w:r>
        <w:rPr/>
        <w:t xml:space="preserve">Já a Sétima Câmara entende, </w:t>
      </w:r>
      <w:r>
        <w:rPr>
          <w:i/>
        </w:rPr>
        <w:t>a priori</w:t>
      </w:r>
      <w:r>
        <w:rPr/>
        <w:t>, ser indevida a cobrança, contudo, igualmente comporta exceção, desde que haja clareza de informação e comprovação da efetiva intermediação.</w:t>
      </w:r>
    </w:p>
    <w:p>
      <w:pPr>
        <w:pStyle w:val="Normal"/>
        <w:ind w:firstLine="708"/>
        <w:jc w:val="both"/>
        <w:rPr/>
      </w:pPr>
      <w:r>
        <w:rPr/>
        <w:t>A penúltima Câmara que trata do assunto, qual seja, a Oitava, entende ser devida a cobrança da taxa de corretagem, quando houver estipulação expressa, podendo as partes livremente pactuarem acerca desta obrigação. Assim, se há previsão contratual, não há que se falar em surpresa para o comprador, sendo tal cobrança legítima.</w:t>
      </w:r>
    </w:p>
    <w:p>
      <w:pPr>
        <w:pStyle w:val="Normal"/>
        <w:ind w:firstLine="708"/>
        <w:jc w:val="both"/>
        <w:rPr/>
      </w:pPr>
      <w:r>
        <w:rPr/>
        <w:t>Por fim, a Nona Câmara possui posicionamento divergente entre seus próprios julgados. Diz-se isso porque ela entende que a restituição de valores pagos à titulo de corretagem só se justifica se houver rescisão do compromisso de venda e compra. Já em outros julgados entende que a cobrança da taxa de corretagem seria abusiva, por trata-se de condição para a conclusão do negocio. Entendeu, também, em outro caso, que,  por inexistir previsão contratual, deve-se aplicar o CDC, sendo ônus da construtora comprovar a legalidade da cobrança.</w:t>
      </w:r>
    </w:p>
    <w:p>
      <w:pPr>
        <w:pStyle w:val="Normal"/>
        <w:ind w:firstLine="708"/>
        <w:jc w:val="both"/>
        <w:rPr/>
      </w:pPr>
      <w:r>
        <w:rPr/>
        <w:t>Esclarece, ainda, que nos casos em que se determina a devolução dos valores, é pacificado que a devolução deve ser feita de forma simples, posto que na cobrança inexiste má fé por parte das construtoras.</w:t>
      </w:r>
    </w:p>
    <w:p>
      <w:pPr>
        <w:pStyle w:val="Normal"/>
        <w:ind w:firstLine="708"/>
        <w:jc w:val="both"/>
        <w:rPr/>
      </w:pPr>
      <w:r>
        <w:rPr/>
        <w:t>Assim, a análise dos acórdãos apontou para a legalidade da cobrança da taxa de corretagem. Isto porque, mesmo em casos em que o julgado condenou a devolução da taxa para o adquirente, é certo que todos admitiram exceção, levando-se em considerações elementos subjetivos, tais como, comprovação da estipulação contratual etc. Ou seja, tudo depende de uma analise probatória do caso concreto.</w:t>
      </w:r>
    </w:p>
    <w:p>
      <w:pPr>
        <w:pStyle w:val="Normal"/>
        <w:ind w:firstLine="708"/>
        <w:jc w:val="both"/>
        <w:rPr/>
      </w:pPr>
      <w:r>
        <w:rPr/>
        <w:t>Salutar ressaltar que o estudo feito se restringe ao entendimento atual do Tribunal de Justiça do Estado de São Paulo, uma vez que o STJ não se pronunciou nos Recursos Especiais que chegaram até a Superior Corte, posto que no entendimento dos Ministros, a análise demandaria verificação probatória, o que afasta a legitimidade deste órgão julgador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0:00Z</dcterms:created>
  <dc:creator>Dra. Amanda</dc:creator>
  <dc:description/>
  <dc:language>en-US</dc:language>
  <cp:lastModifiedBy>Marcela Rodrigues</cp:lastModifiedBy>
  <cp:lastPrinted>2014-10-24T09:51:00Z</cp:lastPrinted>
  <dcterms:modified xsi:type="dcterms:W3CDTF">2014-11-14T12:40:00Z</dcterms:modified>
  <cp:revision>2</cp:revision>
  <dc:subject/>
  <dc:title/>
</cp:coreProperties>
</file>