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Fundação Getúlio Vargas – Escola de Direito de São Paulo </w:t>
      </w:r>
    </w:p>
    <w:p>
      <w:pPr>
        <w:pStyle w:val="Normal"/>
        <w:spacing w:lineRule="auto" w:line="360" w:before="240" w:after="200"/>
        <w:jc w:val="center"/>
        <w:rPr>
          <w:rFonts w:ascii="Times New Roman" w:hAnsi="Times New Roman" w:cs="Times New Roman"/>
          <w:sz w:val="24"/>
          <w:szCs w:val="24"/>
          <w:lang w:val="pt-BR"/>
        </w:rPr>
      </w:pPr>
      <w:r>
        <w:rPr>
          <w:rFonts w:cs="Times New Roman" w:ascii="Times New Roman" w:hAnsi="Times New Roman"/>
          <w:sz w:val="24"/>
          <w:szCs w:val="24"/>
          <w:lang w:val="pt-BR"/>
        </w:rPr>
        <w:t>Marcela Carillo Rodrigues</w:t>
      </w:r>
    </w:p>
    <w:p>
      <w:pPr>
        <w:pStyle w:val="Normal"/>
        <w:spacing w:lineRule="auto" w:line="360" w:before="24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24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24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24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24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240" w:after="200"/>
        <w:jc w:val="center"/>
        <w:rPr/>
      </w:pPr>
      <w:r>
        <w:rPr>
          <w:rFonts w:cs="Times New Roman" w:ascii="Times New Roman" w:hAnsi="Times New Roman"/>
          <w:b/>
          <w:sz w:val="24"/>
          <w:szCs w:val="24"/>
          <w:lang w:val="pt-BR"/>
        </w:rPr>
        <w:t xml:space="preserve">Aspectos Polêmicos do Procedimento de Execução da Alienação Fiduciária de Bens Imóveis </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sz w:val="24"/>
          <w:szCs w:val="24"/>
          <w:lang w:val="pt-BR"/>
        </w:rPr>
      </w:pPr>
      <w:r>
        <w:rPr>
          <w:rFonts w:cs="Times New Roman" w:ascii="Times New Roman" w:hAnsi="Times New Roman"/>
          <w:sz w:val="24"/>
          <w:szCs w:val="24"/>
          <w:lang w:val="pt-BR"/>
        </w:rPr>
        <w:t>São Paulo, 2014</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lineRule="auto" w:line="360" w:before="240" w:after="20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arcela Carillo Rodrigues</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spectos Polêmicos do Procedimento de Execução da Alienação Fiduciária de Bens Imóveis </w:t>
      </w:r>
    </w:p>
    <w:p>
      <w:pPr>
        <w:pStyle w:val="Normal"/>
        <w:spacing w:lineRule="auto" w:line="360" w:before="24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316865</wp:posOffset>
                </wp:positionV>
                <wp:extent cx="3686175" cy="2028825"/>
                <wp:effectExtent l="0" t="0" r="0" b="0"/>
                <wp:wrapNone/>
                <wp:docPr id="1" name="Frame1"/>
                <a:graphic xmlns:a="http://schemas.openxmlformats.org/drawingml/2006/main">
                  <a:graphicData uri="http://schemas.microsoft.com/office/word/2010/wordprocessingShape">
                    <wps:wsp>
                      <wps:cNvSpPr txBox="1"/>
                      <wps:spPr>
                        <a:xfrm>
                          <a:off x="0" y="0"/>
                          <a:ext cx="3686175" cy="2028825"/>
                        </a:xfrm>
                        <a:prstGeom prst="rect"/>
                        <a:solidFill>
                          <a:srgbClr val="FFFFFF"/>
                        </a:solidFill>
                      </wps:spPr>
                      <wps:txbx>
                        <w:txbxContent>
                          <w:p>
                            <w:pPr>
                              <w:pStyle w:val="Normal"/>
                              <w:jc w:val="both"/>
                              <w:rPr/>
                            </w:pPr>
                            <w:r>
                              <w:rPr>
                                <w:lang w:val="pt-BR"/>
                              </w:rPr>
                              <w:t>Trabalho de conclusão de curso apresentado na Escola de Direito de São Paulo da Fundação Getúlio Vargas, na linha de pesquisa Direito Imobiliário e financiamento, como requisito parcial à obtenção do titulo de especialista em Direito Imobiliário.</w:t>
                            </w:r>
                          </w:p>
                          <w:p>
                            <w:pPr>
                              <w:pStyle w:val="Normal"/>
                              <w:jc w:val="both"/>
                              <w:rPr>
                                <w:lang w:val="pt-BR"/>
                              </w:rPr>
                            </w:pPr>
                            <w:r>
                              <w:rPr>
                                <w:lang w:val="pt-BR"/>
                              </w:rPr>
                              <w:t>Orientador: Pedro Ricardo e Serpa</w:t>
                            </w:r>
                          </w:p>
                          <w:p>
                            <w:pPr>
                              <w:pStyle w:val="Normal"/>
                              <w:spacing w:before="0" w:after="200"/>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90.25pt;height:159.75pt;mso-wrap-distance-left:9.05pt;mso-wrap-distance-right:9.05pt;mso-wrap-distance-top:0pt;mso-wrap-distance-bottom:0pt;margin-top:24.95pt;mso-position-vertical-relative:text;margin-left:165.3pt;mso-position-horizontal-relative:text">
                <v:textbox inset="0.100694444444444in,0.0506944444444444in,0.100694444444444in,0.0506944444444444in">
                  <w:txbxContent>
                    <w:p>
                      <w:pPr>
                        <w:pStyle w:val="Normal"/>
                        <w:jc w:val="both"/>
                        <w:rPr/>
                      </w:pPr>
                      <w:r>
                        <w:rPr>
                          <w:lang w:val="pt-BR"/>
                        </w:rPr>
                        <w:t>Trabalho de conclusão de curso apresentado na Escola de Direito de São Paulo da Fundação Getúlio Vargas, na linha de pesquisa Direito Imobiliário e financiamento, como requisito parcial à obtenção do titulo de especialista em Direito Imobiliário.</w:t>
                      </w:r>
                    </w:p>
                    <w:p>
                      <w:pPr>
                        <w:pStyle w:val="Normal"/>
                        <w:jc w:val="both"/>
                        <w:rPr>
                          <w:lang w:val="pt-BR"/>
                        </w:rPr>
                      </w:pPr>
                      <w:r>
                        <w:rPr>
                          <w:lang w:val="pt-BR"/>
                        </w:rPr>
                        <w:t>Orientador: Pedro Ricardo e Serpa</w:t>
                      </w:r>
                    </w:p>
                    <w:p>
                      <w:pPr>
                        <w:pStyle w:val="Normal"/>
                        <w:spacing w:before="0" w:after="200"/>
                        <w:rPr>
                          <w:lang w:val="pt-BR"/>
                        </w:rPr>
                      </w:pPr>
                      <w:r>
                        <w:rPr>
                          <w:lang w:val="pt-BR"/>
                        </w:rPr>
                      </w:r>
                    </w:p>
                  </w:txbxContent>
                </v:textbox>
                <w10:wrap type="none"/>
              </v:rect>
            </w:pict>
          </mc:Fallback>
        </mc:AlternateConten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Fundação Getulio Vargas</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Escola de Direito de São Paulo</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Direito Imobiliário</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ão Paulo, 2014</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arcela Carillo Rodrigues</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Aspectos Polêmicos do Procedimento de Execução da Alienação Fiduciária de Bens Imóveis</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288290</wp:posOffset>
                </wp:positionV>
                <wp:extent cx="3686175" cy="2028825"/>
                <wp:effectExtent l="0" t="0" r="0" b="0"/>
                <wp:wrapNone/>
                <wp:docPr id="2" name="Frame2"/>
                <a:graphic xmlns:a="http://schemas.openxmlformats.org/drawingml/2006/main">
                  <a:graphicData uri="http://schemas.microsoft.com/office/word/2010/wordprocessingShape">
                    <wps:wsp>
                      <wps:cNvSpPr txBox="1"/>
                      <wps:spPr>
                        <a:xfrm>
                          <a:off x="0" y="0"/>
                          <a:ext cx="3686175" cy="2028825"/>
                        </a:xfrm>
                        <a:prstGeom prst="rect"/>
                        <a:solidFill>
                          <a:srgbClr val="FFFFFF"/>
                        </a:solidFill>
                      </wps:spPr>
                      <wps:txbx>
                        <w:txbxContent>
                          <w:p>
                            <w:pPr>
                              <w:pStyle w:val="Normal"/>
                              <w:jc w:val="both"/>
                              <w:rPr>
                                <w:lang w:val="pt-BR"/>
                              </w:rPr>
                            </w:pPr>
                            <w:r>
                              <w:rPr>
                                <w:lang w:val="pt-BR"/>
                              </w:rPr>
                              <w:t>Trabalho de Conclusão de Curso apresentada na Escola de Direito de São Paulo da Fundação Getúlio Vargas na linha de pesquisa Direito Imobiliário e financiamento, como requisito parcial à obtenção do titulo de especialista em Direito Imobiliário.</w:t>
                            </w:r>
                          </w:p>
                          <w:p>
                            <w:pPr>
                              <w:pStyle w:val="Normal"/>
                              <w:jc w:val="both"/>
                              <w:rPr>
                                <w:lang w:val="pt-BR"/>
                              </w:rPr>
                            </w:pPr>
                            <w:r>
                              <w:rPr>
                                <w:lang w:val="pt-BR"/>
                              </w:rPr>
                              <w:t>Orientador: Pedro Ricardo e Serpa</w:t>
                            </w:r>
                          </w:p>
                          <w:p>
                            <w:pPr>
                              <w:pStyle w:val="Normal"/>
                              <w:spacing w:before="0" w:after="200"/>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90.25pt;height:159.75pt;mso-wrap-distance-left:9.05pt;mso-wrap-distance-right:9.05pt;mso-wrap-distance-top:0pt;mso-wrap-distance-bottom:0pt;margin-top:22.7pt;mso-position-vertical-relative:text;margin-left:165.3pt;mso-position-horizontal-relative:text">
                <v:textbox inset="0.100694444444444in,0.0506944444444444in,0.100694444444444in,0.0506944444444444in">
                  <w:txbxContent>
                    <w:p>
                      <w:pPr>
                        <w:pStyle w:val="Normal"/>
                        <w:jc w:val="both"/>
                        <w:rPr>
                          <w:lang w:val="pt-BR"/>
                        </w:rPr>
                      </w:pPr>
                      <w:r>
                        <w:rPr>
                          <w:lang w:val="pt-BR"/>
                        </w:rPr>
                        <w:t>Trabalho de Conclusão de Curso apresentada na Escola de Direito de São Paulo da Fundação Getúlio Vargas na linha de pesquisa Direito Imobiliário e financiamento, como requisito parcial à obtenção do titulo de especialista em Direito Imobiliário.</w:t>
                      </w:r>
                    </w:p>
                    <w:p>
                      <w:pPr>
                        <w:pStyle w:val="Normal"/>
                        <w:jc w:val="both"/>
                        <w:rPr>
                          <w:lang w:val="pt-BR"/>
                        </w:rPr>
                      </w:pPr>
                      <w:r>
                        <w:rPr>
                          <w:lang w:val="pt-BR"/>
                        </w:rPr>
                        <w:t>Orientador: Pedro Ricardo e Serpa</w:t>
                      </w:r>
                    </w:p>
                    <w:p>
                      <w:pPr>
                        <w:pStyle w:val="Normal"/>
                        <w:spacing w:before="0" w:after="200"/>
                        <w:rPr>
                          <w:lang w:val="pt-BR"/>
                        </w:rPr>
                      </w:pPr>
                      <w:r>
                        <w:rPr>
                          <w:lang w:val="pt-BR"/>
                        </w:rPr>
                      </w:r>
                    </w:p>
                  </w:txbxContent>
                </v:textbox>
                <w10:wrap type="none"/>
              </v:rect>
            </w:pict>
          </mc:Fallback>
        </mc:AlternateConten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rPr>
          <w:rFonts w:ascii="Times New Roman" w:hAnsi="Times New Roman" w:cs="Times New Roman"/>
          <w:sz w:val="24"/>
          <w:szCs w:val="24"/>
          <w:lang w:val="pt-BR"/>
        </w:rPr>
      </w:pPr>
      <w:r>
        <w:rPr>
          <w:rFonts w:cs="Times New Roman" w:ascii="Times New Roman" w:hAnsi="Times New Roman"/>
          <w:sz w:val="24"/>
          <w:szCs w:val="24"/>
          <w:lang w:val="pt-BR"/>
        </w:rPr>
        <w:t>Aprovado em: ______/__________/__________</w:t>
      </w:r>
    </w:p>
    <w:p>
      <w:pPr>
        <w:pStyle w:val="Normal"/>
        <w:spacing w:lineRule="auto" w:line="360" w:before="240" w:after="200"/>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p>
      <w:pPr>
        <w:pStyle w:val="Normal"/>
        <w:spacing w:lineRule="auto" w:line="360" w:before="240" w:after="200"/>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p>
      <w:pPr>
        <w:pStyle w:val="Normal"/>
        <w:numPr>
          <w:ilvl w:val="0"/>
          <w:numId w:val="0"/>
        </w:numPr>
        <w:spacing w:lineRule="auto" w:line="360" w:before="240" w:after="200"/>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r>
        <w:br w:type="page"/>
      </w: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3110865</wp:posOffset>
                </wp:positionV>
                <wp:extent cx="3594100" cy="4746625"/>
                <wp:effectExtent l="0" t="0" r="0" b="0"/>
                <wp:wrapNone/>
                <wp:docPr id="3" name="Frame3"/>
                <a:graphic xmlns:a="http://schemas.openxmlformats.org/drawingml/2006/main">
                  <a:graphicData uri="http://schemas.microsoft.com/office/word/2010/wordprocessingShape">
                    <wps:wsp>
                      <wps:cNvSpPr txBox="1"/>
                      <wps:spPr>
                        <a:xfrm>
                          <a:off x="0" y="0"/>
                          <a:ext cx="3594100" cy="4746625"/>
                        </a:xfrm>
                        <a:prstGeom prst="rect"/>
                        <a:solidFill>
                          <a:srgbClr val="FFFFFF"/>
                        </a:solidFill>
                      </wps:spPr>
                      <wps:txbx>
                        <w:txbxContent>
                          <w:p>
                            <w:pPr>
                              <w:pStyle w:val="Normal"/>
                              <w:jc w:val="both"/>
                              <w:rPr>
                                <w:lang w:val="pt-BR"/>
                              </w:rPr>
                            </w:pPr>
                            <w:r>
                              <w:rPr>
                                <w:lang w:val="pt-BR"/>
                              </w:rPr>
                              <w:t>Aos meus pais que sempre me incentivaram, orientaram e apoiaram-me em todas as minhas decisões ao longo de minha vida. Ensinando-me a dar valor ao conhecimento, aos estudos, aos deveres morais, éticos e sociais sempre respeitando ao próximo.</w:t>
                            </w:r>
                          </w:p>
                          <w:p>
                            <w:pPr>
                              <w:pStyle w:val="Normal"/>
                              <w:jc w:val="both"/>
                              <w:rPr>
                                <w:lang w:val="pt-BR"/>
                              </w:rPr>
                            </w:pPr>
                            <w:r>
                              <w:rPr>
                                <w:lang w:val="pt-BR"/>
                              </w:rPr>
                              <w:t>A minha mãe e aos meus irmãos que me instigaram, ajudaram e, principalmente, compreenderam o porquê das minhas ausências e irritações.</w:t>
                            </w:r>
                          </w:p>
                          <w:p>
                            <w:pPr>
                              <w:pStyle w:val="Normal"/>
                              <w:jc w:val="both"/>
                              <w:rPr>
                                <w:lang w:val="pt-BR"/>
                              </w:rPr>
                            </w:pPr>
                            <w:r>
                              <w:rPr>
                                <w:lang w:val="pt-BR"/>
                              </w:rPr>
                              <w:t>Ao meu namorado que além de ser uma das pessoas mais incríveis e amorosas que conheço ainda me estimula a todo instante para que eu realize todos os meus sonhos, proporcionando-me uma tranquilidade na elaboração deste trabalho.</w:t>
                            </w:r>
                          </w:p>
                          <w:p>
                            <w:pPr>
                              <w:pStyle w:val="Normal"/>
                              <w:spacing w:before="0" w:after="200"/>
                              <w:jc w:val="both"/>
                              <w:rPr>
                                <w:lang w:val="pt-BR"/>
                              </w:rPr>
                            </w:pPr>
                            <w:r>
                              <w:rPr>
                                <w:lang w:val="pt-BR"/>
                              </w:rPr>
                              <w:t>Ao meu querido “chefe”, colega de Trabalho e grande amigo, Dr. Marcos Roberto Bussab, que me deu a honra e a oportunidade de iniciar uma carreira ao seu lado, sendo que, além da sua companhia agradável, sempre me ensinou muitas peculiaridades na área do Direito, me dando oportunidades diárias de ampliar meus conhecimentos na prática, compartilhando comigo a vasta experiência e conhecimento que ele possui, me incentivando a concluir este curso com maestria.</w:t>
                            </w:r>
                          </w:p>
                        </w:txbxContent>
                      </wps:txbx>
                      <wps:bodyPr anchor="t" lIns="92075" tIns="46355" rIns="92075" bIns="46355">
                        <a:noAutofit/>
                      </wps:bodyPr>
                    </wps:wsp>
                  </a:graphicData>
                </a:graphic>
              </wp:anchor>
            </w:drawing>
          </mc:Choice>
          <mc:Fallback>
            <w:pict>
              <v:rect fillcolor="#FFFFFF" style="position:absolute;rotation:-0;width:283pt;height:373.75pt;mso-wrap-distance-left:9.05pt;mso-wrap-distance-right:9.05pt;mso-wrap-distance-top:0pt;mso-wrap-distance-bottom:0pt;margin-top:244.95pt;mso-position-vertical-relative:text;margin-left:187.5pt;mso-position-horizontal-relative:text">
                <v:textbox inset="0.100694444444444in,0.0506944444444444in,0.100694444444444in,0.0506944444444444in">
                  <w:txbxContent>
                    <w:p>
                      <w:pPr>
                        <w:pStyle w:val="Normal"/>
                        <w:jc w:val="both"/>
                        <w:rPr>
                          <w:lang w:val="pt-BR"/>
                        </w:rPr>
                      </w:pPr>
                      <w:r>
                        <w:rPr>
                          <w:lang w:val="pt-BR"/>
                        </w:rPr>
                        <w:t>Aos meus pais que sempre me incentivaram, orientaram e apoiaram-me em todas as minhas decisões ao longo de minha vida. Ensinando-me a dar valor ao conhecimento, aos estudos, aos deveres morais, éticos e sociais sempre respeitando ao próximo.</w:t>
                      </w:r>
                    </w:p>
                    <w:p>
                      <w:pPr>
                        <w:pStyle w:val="Normal"/>
                        <w:jc w:val="both"/>
                        <w:rPr>
                          <w:lang w:val="pt-BR"/>
                        </w:rPr>
                      </w:pPr>
                      <w:r>
                        <w:rPr>
                          <w:lang w:val="pt-BR"/>
                        </w:rPr>
                        <w:t>A minha mãe e aos meus irmãos que me instigaram, ajudaram e, principalmente, compreenderam o porquê das minhas ausências e irritações.</w:t>
                      </w:r>
                    </w:p>
                    <w:p>
                      <w:pPr>
                        <w:pStyle w:val="Normal"/>
                        <w:jc w:val="both"/>
                        <w:rPr>
                          <w:lang w:val="pt-BR"/>
                        </w:rPr>
                      </w:pPr>
                      <w:r>
                        <w:rPr>
                          <w:lang w:val="pt-BR"/>
                        </w:rPr>
                        <w:t>Ao meu namorado que além de ser uma das pessoas mais incríveis e amorosas que conheço ainda me estimula a todo instante para que eu realize todos os meus sonhos, proporcionando-me uma tranquilidade na elaboração deste trabalho.</w:t>
                      </w:r>
                    </w:p>
                    <w:p>
                      <w:pPr>
                        <w:pStyle w:val="Normal"/>
                        <w:spacing w:before="0" w:after="200"/>
                        <w:jc w:val="both"/>
                        <w:rPr>
                          <w:lang w:val="pt-BR"/>
                        </w:rPr>
                      </w:pPr>
                      <w:r>
                        <w:rPr>
                          <w:lang w:val="pt-BR"/>
                        </w:rPr>
                        <w:t>Ao meu querido “chefe”, colega de Trabalho e grande amigo, Dr. Marcos Roberto Bussab, que me deu a honra e a oportunidade de iniciar uma carreira ao seu lado, sendo que, além da sua companhia agradável, sempre me ensinou muitas peculiaridades na área do Direito, me dando oportunidades diárias de ampliar meus conhecimentos na prática, compartilhando comigo a vasta experiência e conhecimento que ele possui, me incentivando a concluir este curso com maestria.</w:t>
                      </w:r>
                    </w:p>
                  </w:txbxContent>
                </v:textbox>
                <w10:wrap type="none"/>
              </v:rect>
            </w:pict>
          </mc:Fallback>
        </mc:AlternateContent>
      </w:r>
    </w:p>
    <w:p>
      <w:pPr>
        <w:pStyle w:val="Normal"/>
        <w:spacing w:lineRule="auto" w:line="360" w:before="240" w:after="200"/>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360" w:before="240" w:after="20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O presente trabalho tem por escopo analisar os aspectos polêmicos e mais discutidos no Poder Judiciário, no que concerne ao procedimento de execução da Alienação Fiduciária de bens imóveis. Dentre os pontos mais discutidos, analisaremos as decisões atuais do Tribunal de Justiça do Estado de São Paulo, abordando os argumentos: i). favoráveis à constitucionalidade do procedimento de execução extrajudicial; ii). as questões relativas as indenizações das benfeitorias realizadas no imóvel pelo Fiduciante; iii). a venda para terceiros em caso de não haver licitantes nos públicos leilões. Em síntese, demonstraremos o porquê é imprescindível disponibilizar ao financiador uma ferramenta que garanta e assegure que o capital emprestado será reavido em caso de inadimplemento, de forma célere e eficiente. Isto porque, se levarmos em consideração que, após a hipoteca sofrer, no Brasil, um enorme descrédito e desconfiança pelos credores, a única garantia apta a assegurar ao credor um meio rápido e eficiente de executar seu crédito é a Alienação Fiduciária de bens imóveis, previsto na Lei 9.514/97. Caso não haja uma garantia real forte, o mercado imobiliário, os consumidores que necessitam de crédito para aquisição de suas moradias e a própria economia do país estarão fadadas ao engessamento da economia e grandes perdas aos cidadãos/consumidores, que não terão mais acesso ao crédito para aquisição de imóveis, aumentando assim o desemprego, a inflação e a inadimplência, entre outros problemas decorrentes desta situação.</w:t>
      </w:r>
    </w:p>
    <w:p>
      <w:pPr>
        <w:pStyle w:val="Normal"/>
        <w:spacing w:lineRule="auto" w:line="360" w:before="24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240" w:after="20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Palavras-chave: </w:t>
      </w:r>
      <w:r>
        <w:rPr>
          <w:rFonts w:cs="Times New Roman" w:ascii="Times New Roman" w:hAnsi="Times New Roman"/>
          <w:sz w:val="24"/>
          <w:szCs w:val="24"/>
          <w:lang w:val="pt-BR"/>
        </w:rPr>
        <w:t xml:space="preserve">Alienação fiduciária de bem imóvel. Garantia eficiente. Garantia forte. Consumidores.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24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662" w:leader="none"/>
        </w:tabs>
        <w:spacing w:lineRule="auto" w:line="360" w:before="240" w:after="200"/>
        <w:jc w:val="both"/>
        <w:rPr>
          <w:rFonts w:ascii="Times New Roman" w:hAnsi="Times New Roman" w:cs="Times New Roman"/>
          <w:sz w:val="24"/>
          <w:szCs w:val="24"/>
          <w:lang w:val="pt-BR"/>
        </w:rPr>
      </w:pPr>
      <w:r>
        <w:rPr>
          <w:rFonts w:cs="Times New Roman" w:ascii="Times New Roman" w:hAnsi="Times New Roman"/>
          <w:sz w:val="24"/>
          <w:szCs w:val="24"/>
          <w:lang w:val="pt-BR"/>
        </w:rPr>
        <w:tab/>
      </w:r>
      <w:r>
        <w:br w:type="page"/>
      </w:r>
    </w:p>
    <w:p>
      <w:pPr>
        <w:pStyle w:val="Normal"/>
        <w:spacing w:lineRule="auto" w:line="360" w:before="24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ABSTRACT</w:t>
      </w:r>
    </w:p>
    <w:p>
      <w:pPr>
        <w:pStyle w:val="Normal"/>
        <w:spacing w:lineRule="auto" w:line="360" w:before="240" w:after="200"/>
        <w:ind w:firstLine="720"/>
        <w:jc w:val="both"/>
        <w:rPr/>
      </w:pPr>
      <w:r>
        <w:rPr>
          <w:rFonts w:cs="Times New Roman" w:ascii="Times New Roman" w:hAnsi="Times New Roman"/>
          <w:sz w:val="24"/>
          <w:szCs w:val="24"/>
        </w:rPr>
        <w:t>This paper aims to analyze the most controversial and discussed aspects of the Judiciary regarding Secured Fiduciary Sale of real property execution proceeding. Among the most discussed issues, we will analyze the current decisions made by the State of São Paulo Court of Appeals, covering the following arguments: i). favorable to the constitutionality of extrajudicial execution proceeding; ii). issues regarding indemnifications of improvements made in the property by the Debtor; iii). sale to third parties in case there are no bidders in public auctions; iv). among other judicial measures proposed by the Debtors. In short, we will show why it is indispensable to make available to the lender a tool to guarantee and secure to the Creditor that the capital lent will be recovered in case of nonpayment in an expedite and effective manner. In this sense, if we consider that after mortgage has become in Brazil totally discredited and deemed unreliable by creditors, the only security able to guarantee to the creditor a quick and effective payment of his debt is the Secured Fiduciary Sale of real property, provided by Act 9.514/97. In case there is no strong security interest, the real estate market, consumers who need a loan to purchase real estate and the country’s economy will suffer from economic inflexibility and huge losses to citizens/consumers, who will no longer have access to credit to purchase real estate, thus increasing unemployment, inflation and default, among other problems deriving from this situa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EYWORDS: </w:t>
      </w:r>
      <w:r>
        <w:rPr>
          <w:rFonts w:cs="Times New Roman" w:ascii="Times New Roman" w:hAnsi="Times New Roman"/>
          <w:sz w:val="24"/>
          <w:szCs w:val="24"/>
        </w:rPr>
        <w:t>Secured Fiduciary Sale of real property. Effective security. Consumers</w:t>
      </w:r>
      <w:r>
        <w:br w:type="page"/>
      </w:r>
    </w:p>
    <w:p>
      <w:pPr>
        <w:pStyle w:val="Titulo1noindexado"/>
        <w:spacing w:lineRule="auto" w:line="360" w:before="0" w:after="0"/>
        <w:jc w:val="center"/>
        <w:rPr>
          <w:rFonts w:ascii="Times New Roman" w:hAnsi="Times New Roman" w:cs="Times New Roman"/>
          <w:b w:val="false"/>
          <w:b w:val="false"/>
          <w:szCs w:val="24"/>
        </w:rPr>
      </w:pPr>
      <w:r>
        <w:rPr>
          <w:rFonts w:cs="Times New Roman" w:ascii="Times New Roman" w:hAnsi="Times New Roman"/>
          <w:szCs w:val="24"/>
        </w:rPr>
        <w:t>SUMÁRIO</w:t>
      </w:r>
    </w:p>
    <w:p>
      <w:pPr>
        <w:pStyle w:val="Normal"/>
        <w:spacing w:lineRule="auto" w:line="360" w:before="24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240" w:after="200"/>
        <w:jc w:val="both"/>
        <w:rPr>
          <w:rFonts w:ascii="Times New Roman" w:hAnsi="Times New Roman" w:cs="Times New Roman"/>
          <w:sz w:val="24"/>
          <w:szCs w:val="24"/>
          <w:lang w:val="pt-BR"/>
        </w:rPr>
      </w:pPr>
      <w:r>
        <w:rPr>
          <w:rFonts w:cs="Times New Roman" w:ascii="Times New Roman" w:hAnsi="Times New Roman"/>
          <w:sz w:val="24"/>
          <w:szCs w:val="24"/>
          <w:lang w:val="pt-BR"/>
        </w:rPr>
        <w:t>INTRODUÇÃO ..........................................................................................................................7</w:t>
      </w:r>
    </w:p>
    <w:p>
      <w:pPr>
        <w:pStyle w:val="PargrafodaLista"/>
        <w:spacing w:lineRule="auto" w:line="360" w:before="24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 CONTEXTUALIZAÇÃO E OS ASPECTOS ECONÔMICOS DA ALIENAÇÃO FIDUCIÁRIA...............................................................................................................................9</w:t>
      </w:r>
    </w:p>
    <w:p>
      <w:pPr>
        <w:pStyle w:val="PargrafodaLista"/>
        <w:spacing w:lineRule="auto" w:line="360" w:before="24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240" w:after="20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1 Contexto histórico ...............................................................................................9</w:t>
      </w:r>
    </w:p>
    <w:p>
      <w:pPr>
        <w:pStyle w:val="PargrafodaLista"/>
        <w:numPr>
          <w:ilvl w:val="1"/>
          <w:numId w:val="4"/>
        </w:numPr>
        <w:spacing w:lineRule="auto" w:line="360" w:before="240" w:after="20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a hipoteca .......................................................................................................10</w:t>
      </w:r>
    </w:p>
    <w:p>
      <w:pPr>
        <w:pStyle w:val="PargrafodaLista"/>
        <w:numPr>
          <w:ilvl w:val="1"/>
          <w:numId w:val="4"/>
        </w:numPr>
        <w:spacing w:lineRule="auto" w:line="360" w:before="240" w:after="20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 necessidade de uma garantia real forte e rápida como ferramenta para incentivar e alavancar o mercado imobiliário...........................................................14</w:t>
      </w:r>
    </w:p>
    <w:p>
      <w:pPr>
        <w:pStyle w:val="PargrafodaLista"/>
        <w:spacing w:lineRule="auto" w:line="360" w:before="240" w:after="20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4"/>
        </w:numPr>
        <w:spacing w:lineRule="auto" w:line="360" w:before="240" w:after="20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O PROCEDIMENTO DE EXECUÇÃO DA ALIENAÇÃO FIDUCIÁRIA.............................................................................................................................18</w:t>
      </w:r>
    </w:p>
    <w:p>
      <w:pPr>
        <w:pStyle w:val="Normal"/>
        <w:spacing w:lineRule="auto" w:line="360" w:before="240" w:after="200"/>
        <w:jc w:val="both"/>
        <w:rPr>
          <w:rFonts w:ascii="Times New Roman" w:hAnsi="Times New Roman" w:cs="Times New Roman"/>
          <w:sz w:val="24"/>
          <w:szCs w:val="24"/>
          <w:lang w:val="pt-BR"/>
        </w:rPr>
      </w:pPr>
      <w:r>
        <w:rPr>
          <w:rFonts w:cs="Times New Roman" w:ascii="Times New Roman" w:hAnsi="Times New Roman"/>
          <w:sz w:val="24"/>
          <w:szCs w:val="24"/>
          <w:lang w:val="pt-BR"/>
        </w:rPr>
        <w:t>3</w:t>
        <w:tab/>
        <w:t>ASPECTOS POLÊMICOS E PRINCIPAIS QUESTÕES DISCUTIDAS ACERCA DO PROCEDIMENTO DE EXECUÇÃO DA ALIENAÇÃO FIDUCIÁRIA............................................................................................................................23</w:t>
      </w:r>
    </w:p>
    <w:p>
      <w:pPr>
        <w:pStyle w:val="PargrafodaLista"/>
        <w:numPr>
          <w:ilvl w:val="1"/>
          <w:numId w:val="5"/>
        </w:numPr>
        <w:spacing w:lineRule="auto" w:line="360" w:before="240" w:after="20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 Constitucionalidade......................................................................................23</w:t>
      </w:r>
    </w:p>
    <w:p>
      <w:pPr>
        <w:pStyle w:val="Normal"/>
        <w:spacing w:lineRule="auto" w:line="360" w:before="240" w:after="20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3.2</w:t>
        <w:tab/>
        <w:t xml:space="preserve"> Ressarcimento das Benfeitorias realizadas no imóvel......................................30</w:t>
      </w:r>
    </w:p>
    <w:p>
      <w:pPr>
        <w:pStyle w:val="PargrafodaLista"/>
        <w:numPr>
          <w:ilvl w:val="1"/>
          <w:numId w:val="2"/>
        </w:numPr>
        <w:spacing w:lineRule="auto" w:line="360" w:before="240" w:after="20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solidação da Propriedade, leilões sem licitantes, posterior venda para terceiros com cobrança do fiduciante de diferenças ..............................................34</w:t>
      </w:r>
    </w:p>
    <w:p>
      <w:pPr>
        <w:pStyle w:val="Normal"/>
        <w:spacing w:lineRule="auto" w:line="360" w:before="240" w:after="200"/>
        <w:rPr>
          <w:rFonts w:ascii="Times New Roman" w:hAnsi="Times New Roman" w:cs="Times New Roman"/>
          <w:sz w:val="24"/>
          <w:szCs w:val="24"/>
          <w:lang w:val="pt-BR"/>
        </w:rPr>
      </w:pPr>
      <w:r>
        <w:rPr>
          <w:rFonts w:cs="Times New Roman" w:ascii="Times New Roman" w:hAnsi="Times New Roman"/>
          <w:b/>
          <w:sz w:val="24"/>
          <w:szCs w:val="24"/>
          <w:lang w:val="pt-BR"/>
        </w:rPr>
        <w:t xml:space="preserve">CONCLUSÃO </w:t>
      </w:r>
      <w:r>
        <w:rPr>
          <w:rFonts w:cs="Times New Roman" w:ascii="Times New Roman" w:hAnsi="Times New Roman"/>
          <w:sz w:val="24"/>
          <w:szCs w:val="24"/>
          <w:lang w:val="pt-BR"/>
        </w:rPr>
        <w:t>.........................................................................................................................36</w:t>
      </w:r>
    </w:p>
    <w:p>
      <w:pPr>
        <w:pStyle w:val="Normal"/>
        <w:spacing w:lineRule="auto" w:line="360" w:before="240" w:after="200"/>
        <w:rPr>
          <w:rFonts w:ascii="Times New Roman" w:hAnsi="Times New Roman" w:cs="Times New Roman"/>
          <w:sz w:val="24"/>
          <w:szCs w:val="24"/>
          <w:lang w:val="pt-BR"/>
        </w:rPr>
      </w:pPr>
      <w:r>
        <w:rPr>
          <w:rFonts w:cs="Times New Roman" w:ascii="Times New Roman" w:hAnsi="Times New Roman"/>
          <w:sz w:val="24"/>
          <w:szCs w:val="24"/>
          <w:lang w:val="pt-BR"/>
        </w:rPr>
        <w:t>REFERÊNCIAS BIBLIOGRÁFICAS......................................................................................38</w:t>
      </w:r>
    </w:p>
    <w:p>
      <w:pPr>
        <w:sectPr>
          <w:type w:val="nextPage"/>
          <w:pgSz w:w="11906" w:h="16838"/>
          <w:pgMar w:left="1584" w:right="1152" w:gutter="0" w:header="0" w:top="1584" w:footer="0" w:bottom="1152"/>
          <w:pgNumType w:fmt="decimal"/>
          <w:formProt w:val="false"/>
          <w:textDirection w:val="lrTb"/>
          <w:docGrid w:type="default" w:linePitch="360" w:charSpace="0"/>
        </w:sectPr>
        <w:pStyle w:val="Normal"/>
        <w:spacing w:lineRule="auto" w:line="360" w:before="24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center"/>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t>Introdução</w:t>
      </w:r>
    </w:p>
    <w:p>
      <w:pPr>
        <w:pStyle w:val="Normal"/>
        <w:spacing w:lineRule="auto" w:line="360" w:before="0" w:after="0"/>
        <w:ind w:firstLine="720"/>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Neste Trabalho de Conclusão de Curso abordaremos o Procedimento de Execução de alienação fiduciária de bens imóveis previsto na lei 9.514/97, analisando as atuais controvérsias levadas ao Judiciário acerca deste tem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iscussão deste tema demonstra-se relevante, pois, com a crescente demanda do mercado imobiliário, que acarretou, não só a alta nos preços como, também, a necessidade dos adquirentes em buscar crédito no mercado financeiro para patrocinar e viabilizar a aquisição dos imóveis comerciais ou residenciais estejam eles, prontos ou em fase de construção, resta evidenciado que é indispensável a existência, no direito brasileiro, de uma garantia sólida e célere à disposição dos financiadores e fornecedores de crédit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Embora o procedimento de execução Extrajudicial prescrito na Lei 9.514 possa causar perplexidade à maioria dos cidadãos, pelo método coercitivo nele insculpido, neste trabalho abordaremos os pontos relevantes para justificar e clamar pela manutenção e segurança aos fornecedores de créd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erificaremos neste trabalho, em linhas gerais, que muitas vezes a falta de concessão de crédito, por parte das instituições financeiras e demais fornecedores de crédito (sejam pessoas físicas ou jurídicas), pode ser muito mais danosa ao adquirente do que o próprio procedimento de Execução extrajudicial da Alienação fiduciária, não só pelo aspecto social envolvido como, também, com relação a preservação  do direito a moradia estabelecidos na Constituição Feder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tema se demonstra atual e interessante de ser debatido posto ter por alicerce o mercado imobiliário e financeiro, destacando-se os interesses de: i). grandes, médios e pequenos investidores ou adquirentes interessados na compra de imóveis residenciais ou comerciais; ii). Governo Federal, Estadual e Municipal; iii). empresas da área da construção civil.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No primeiro capítulo, faremos uma contextualização acerca das garantias, através de um breve panorama do que ocorreu com a hipoteca, uma garantia real que, por muitos anos, foi utilizada no Brasil e que se tornou ineficaz e ineficiente com relação às perspectivas e necessidades do mundo modern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Ainda, defenderemos a necessidade de uma garantia sólida, efetiva, eficaz e rápida para alavancar, não só, o mercado imobiliário, mas também, estimular a concessão de crédito e a própria economia do país, visto que, nos dias atuais, é uma incongruência prestigiar um devedor sob a frágil alegação de ser este um consumidor considerado a parte mais fraca de uma relação jurídic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Ainda neste capítulo, abordaremos a questão das vantagens e desvantagens da execução extrajudicial prevista na lei 9.514/97 e da execução judicial da alienação fiduciári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No segundo capítulo, apresentaremos uma síntese de como se dá o Procedimento de Execução da garantia, nos ditames da Lei 9.514/97, destacando e discutindo, sucintamente, os pontos cruciais e relevantes que são objetos de controvérsias no Judiciári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Nesse esteio, ao analisarmos e demonstrarmos como se dá o procedimento de execução extrajudicial apontaremos se há, ou não, compatibilidade com o microssistema de proteção ao consumidor.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terceiro capítulo trará ao conhecimento dos leitores as questões polêmicas e recentíssimas que são objeto de demandas judiciais, destacando que, as análises serão superficiais por ser este, um trabalho conciso, o que não nos permite esgotar o tem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Dentre as questões polêmicas discutiremos a Constitucionalidade do procedimento, alinhando o entendimento de que a Alienação Fiduciária, em seu Procedimento de Execução, não afasta e sequer impede que qualquer lesão ou ameaça de direito seja apreciada pelo Judiciário pois, na verdade, o que ocorre é uma postergação do momento em que o Judiciário será chamado a intervir nesta relação, restando caracterizado que no Procedimento de Alienação Fiduciária se prestigia o credor em detrimento do devedor que poderá se defender sem obstar a execução do crédit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inda, analisaremos a questão das benfeitorias realizadas nos imóveis quando da retomada pelo inadimplemento do fiduciante, verificando como se avalia e/ou mensura qual é o valor das benfeitorias; se há ou não análise de uma possível depreciação das benfeitorias; e, por fim, se há direito de retenção para o ressarcimento das benfeitori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utro ponto de destaque, neste capítulo, será a análise da incongruência de alguns pedidos formulados no Judiciário como, por exemplo, a possibilidade de o Devedor Fiduciante, após o procedimento de execução da Alienação Fiduciária ter se encerrado, sem que haja licitantes em nenhum dos leilões, pleitear o direito ao recebimento de valores em eventual venda direta a terceiros pelo credor fiduciário, levando-se em consideração a valorização imobiliári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6"/>
        </w:numPr>
        <w:spacing w:lineRule="auto" w:line="360" w:before="0" w:after="0"/>
        <w:contextualSpacing/>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t>Contextualização e os aspectos econômicos da Alienação Fiduciária</w:t>
      </w:r>
    </w:p>
    <w:p>
      <w:pPr>
        <w:pStyle w:val="PargrafodaLista"/>
        <w:spacing w:lineRule="auto" w:line="360" w:before="0" w:after="0"/>
        <w:ind w:left="0" w:firstLine="720"/>
        <w:contextualSpacing/>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Nesta parte do trabalho, abordaremos a necessidade de uma garantia real sólida, forte, efetiva e de execução rápida ao agente fornecedor de crédito imobiliário. Analisaremos, em suma, o porquê de ser imprescindível para o desenvolvimento econômico e social do país uma garantia real que seja apta a assegurar tanto ao credor quanto ao consumidor (devedor) numa relação de empréstimo de capital para a aquisição imobiliári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
        </w:numPr>
        <w:spacing w:lineRule="auto" w:line="360" w:before="0" w:after="0"/>
        <w:jc w:val="both"/>
        <w:rPr/>
      </w:pPr>
      <w:r>
        <w:rPr>
          <w:rFonts w:eastAsia="Times New Roman" w:cs="Times New Roman" w:ascii="Times New Roman" w:hAnsi="Times New Roman"/>
          <w:b/>
          <w:smallCaps/>
          <w:sz w:val="24"/>
          <w:szCs w:val="24"/>
          <w:lang w:val="pt-BR"/>
        </w:rPr>
        <w:t xml:space="preserve"> </w:t>
      </w:r>
      <w:r>
        <w:rPr>
          <w:rFonts w:cs="Times New Roman" w:ascii="Times New Roman" w:hAnsi="Times New Roman"/>
          <w:b/>
          <w:smallCaps/>
          <w:sz w:val="24"/>
          <w:szCs w:val="24"/>
          <w:lang w:val="pt-BR"/>
        </w:rPr>
        <w:t xml:space="preserve">Contexto Histórico </w:t>
      </w:r>
    </w:p>
    <w:p>
      <w:pPr>
        <w:pStyle w:val="Normal"/>
        <w:spacing w:lineRule="auto" w:line="360" w:before="0" w:after="0"/>
        <w:ind w:firstLine="720"/>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juristas nacionais, antes mesmo da edição da Lei 9.514/97, já apontavam as deficiências e limitações das garantias reais clássicas, tais como a anticrese, penhor e, principalmente da hipoteca. Isto porque embora sejam garantias reais, nas quais se consagra o direito de sequela, a forma de o credor executá-las era e é, ainda, muito moros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No Ordenamento Jurídico brasileiro, principalmente de acordo com os ditames do Código de Processo Civil</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a maneira utilizada para excutir os bens dos devedores é através da direta e intensa atuação dos juízes, que conduzem a execução, assegurando um suposto equilíbrio entre as partes, prestigiando que a execução se dê da forma menos danos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l equilíbrio se baliza na busca da satisfação, pelo credor, ao receber o seu crédito emprestado e do devedor de pagar a dívida sem grande invasão ao seu patrimôni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Contudo, ao observamos, a fundo, todos os regramentos processuais existentes no Brasil, verificaremos que o desequilíbrio é evidente. Isto porque, com a busca em assegurar ao devedor que a execução se dê da forma menos gravosa, denota-se que o devedor é extremamente protegido em relação ao credor, sendo certo que, este desequilíbrio acarreta a falta de efetividade da execução da garantia re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Conforme será explicitado, posteriormente, neste capítulo esta forma de proteger o consumidor em detrimento ao fornecedor de crédito não é produtiva, tanto é verdade que a hipoteca é, hoje, um instituto em desuso e desacreditada pela falta de efetividade como passaremos a analisar.</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
        </w:numPr>
        <w:spacing w:lineRule="auto" w:line="360" w:before="0" w:after="0"/>
        <w:jc w:val="both"/>
        <w:rPr>
          <w:rFonts w:ascii="Times New Roman" w:hAnsi="Times New Roman" w:cs="Times New Roman"/>
          <w:b/>
          <w:b/>
          <w:smallCaps/>
          <w:sz w:val="24"/>
          <w:szCs w:val="24"/>
          <w:lang w:val="pt-BR"/>
        </w:rPr>
      </w:pPr>
      <w:r>
        <w:rPr>
          <w:rFonts w:eastAsia="Times New Roman" w:cs="Times New Roman" w:ascii="Times New Roman" w:hAnsi="Times New Roman"/>
          <w:b/>
          <w:smallCaps/>
          <w:sz w:val="24"/>
          <w:szCs w:val="24"/>
          <w:lang w:val="pt-BR"/>
        </w:rPr>
        <w:t xml:space="preserve"> </w:t>
      </w:r>
      <w:r>
        <w:rPr>
          <w:rFonts w:cs="Times New Roman" w:ascii="Times New Roman" w:hAnsi="Times New Roman"/>
          <w:b/>
          <w:smallCaps/>
          <w:sz w:val="24"/>
          <w:szCs w:val="24"/>
          <w:lang w:val="pt-BR"/>
        </w:rPr>
        <w:t>Da Hipoteca</w:t>
      </w:r>
    </w:p>
    <w:p>
      <w:pPr>
        <w:pStyle w:val="Normal"/>
        <w:spacing w:lineRule="auto" w:line="360" w:before="0" w:after="0"/>
        <w:ind w:firstLine="720"/>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hipoteca sempre foi uma garantia real muito utilizada no mercado de financiamento imobiliário, conforme leciona o Brilhante Doutor Umberto Bara Bressolin.</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demonstrando que, ao longo de sua existência foram apresentados inúmeros pontos negativos que levaram a hipoteca ao descréd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mbora os estudiosos afirmem que a hipoteca apresenta inúmeras deficiências além de ter um custo elevado e moroso para sua execução, nem sempre foi assim.</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Código Civil assegurava, através da hipoteca, a constituição de uma garantia real sobre um imóvel alheio, no qual, o gravame recaia sobre o patrimônio do devedor com o fulcro de assegurar o capital emprestado, sem que a posse fosse retirada do devedor e, desde que recaia sobre um imóvel certo, determinado e em sua totalidade, haja vista não ser admitida a hipoteca parcial do imóve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Na verdade a hipoteca funcionava como uma “pré-penhora” que ficaria registrada junto à matrícula do imóvel e, em caso de inadimplemento do devedor, bastaria ao credor seguir os trâmites legais, tendo uma garantia de que aquele imóvel responderia pela dívida contraída pelo devedor em caso de inadimplemen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demais, outra característica relevante da hipoteca é que ela se extingue quando o devedor adimplir com a integralidade da obrigação (no caso do financiamento imobiliário, o capital financiado), apontando seu caráter acessório, na relação jurídic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Entretanto, dentre os pontos negativos, que levaram ao descrédito da hipoteca temos que mesmo o imóvel gravado com a hipoteca poderá ser vendido para terceiros, de acordo com o quanto prescrito no artigo 1.475 do Código Civil, sendo nula a cláusula que vedar a alienação de imóvel hipotecado a terceir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Além disso, o Superior Tribunal de Justiça após julgar inúmeros recursos repetitivos, editou a súmula de n.º 308</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a qual acometeu a hipoteca ao total descrédito, pois fere de morte o vínculo real que acompanha o bem imóvel ao ser constituída a hipotec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a súmula, ao ser editada, demonstra uma ampla proteção ao consumidor, ferindo de morte o direito real </w:t>
      </w:r>
      <w:r>
        <w:rPr>
          <w:rFonts w:cs="Times New Roman" w:ascii="Times New Roman" w:hAnsi="Times New Roman"/>
          <w:i/>
          <w:sz w:val="24"/>
          <w:szCs w:val="24"/>
          <w:lang w:val="pt-BR"/>
        </w:rPr>
        <w:t xml:space="preserve">erga omnes </w:t>
      </w:r>
      <w:r>
        <w:rPr>
          <w:rFonts w:cs="Times New Roman" w:ascii="Times New Roman" w:hAnsi="Times New Roman"/>
          <w:sz w:val="24"/>
          <w:szCs w:val="24"/>
          <w:lang w:val="pt-BR"/>
        </w:rPr>
        <w:t>que acompanha o bem hipoteca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aso </w:t>
      </w:r>
      <w:r>
        <w:rPr>
          <w:rFonts w:cs="Times New Roman" w:ascii="Times New Roman" w:hAnsi="Times New Roman"/>
          <w:i/>
          <w:sz w:val="24"/>
          <w:szCs w:val="24"/>
          <w:lang w:val="pt-BR"/>
        </w:rPr>
        <w:t>Encol</w:t>
      </w:r>
      <w:r>
        <w:rPr>
          <w:rFonts w:cs="Times New Roman" w:ascii="Times New Roman" w:hAnsi="Times New Roman"/>
          <w:sz w:val="24"/>
          <w:szCs w:val="24"/>
          <w:lang w:val="pt-BR"/>
        </w:rPr>
        <w:t xml:space="preserve"> é emblemático e instigou o Superior Tribunal de Justiça a alterar seu posicionamento pois, milhares de consumidores, em todo o território nacional, foram prejudicados pela má gestão da empresa que deixou de pagar os financiamentos adquiridos para a conclusão da obra (além de outros problemas), deixando, ato continuo, de entregar as unidades autônomas aos adquirentes.</w:t>
      </w:r>
      <w:r>
        <w:rPr>
          <w:rStyle w:val="FootnoteCharacters"/>
          <w:rStyle w:val="FootnoteAnchor"/>
          <w:rFonts w:cs="Times New Roman" w:ascii="Times New Roman" w:hAnsi="Times New Roman"/>
          <w:sz w:val="24"/>
          <w:szCs w:val="24"/>
          <w:lang w:val="pt-BR"/>
        </w:rPr>
        <w:footnoteReference w:id="5"/>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ale ressaltar que o empreendimento estava hipotecado e que, com o direito de sequela e o inadimplemento da Encol, o agente financiador se sobreporia em detrimento aos consumidores que a duras penas sonhavam em adquirir a casa própria. Isto ocorreria, pois bastaria o agente financeiro executar a hipoteca para se ver ressarcido do capital emprestado e, ao adquirente, restaria apenas a possibilidade de receber judicialmente os valores investidos no empreendimento fracassa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A súmula 308 do STJ, deixou os consumidores numa posição privilegiada consagrando o principio da boa-fé objetiva prevista no Código Civil, ao mitigar o Direito real da hipoteca, asseverando que este direito real somente terá validade entre as partes contratantes</w:t>
      </w:r>
      <w:r>
        <w:rPr>
          <w:rStyle w:val="FootnoteCharacters"/>
          <w:rStyle w:val="FootnoteAnchor"/>
          <w:rFonts w:cs="Times New Roman" w:ascii="Times New Roman" w:hAnsi="Times New Roman"/>
          <w:sz w:val="24"/>
          <w:szCs w:val="24"/>
          <w:lang w:val="pt-BR"/>
        </w:rPr>
        <w:footnoteReference w:id="6"/>
      </w:r>
      <w:r>
        <w:rPr>
          <w:rFonts w:cs="Times New Roman" w:ascii="Times New Roman" w:hAnsi="Times New Roman"/>
          <w:sz w:val="24"/>
          <w:szCs w:val="24"/>
          <w:lang w:val="pt-BR"/>
        </w:rPr>
        <w:t xml:space="preserve">.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m relação ao direito de preferência do credor hipotecário, necessário ressaltar que em caso de falência ou insolvência civil do devedor hipotecário, o ativo é utilizado para o pagamento dos débitos, em primeiro lugar, para os créditos trabalhistas, fisco, Seguridade Social, sendo que, posteriormente, caso sobeje valores, é que o credor hipotecário receberá.</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Mister destacar que recentemente o Superior Tribunal de Justiça</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 xml:space="preserve"> editou a súmula 478, que trata das cotas condominiais terem preferência ao recebimento pelo credor Hipotecário, o que significa que, caso o devedor no momento da execução da hipoteca tenha deixado de adimplir, também, com o pagamento das cotas condominiais, estas tem preferência em relação ao credor hipotecári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lém de todos os pontos anteriormente ressaltados, o Decreto Lei 70/66, que trata da execução extrajudicial da hipoteca, sofreu inúmeras restrições do Judiciário com fundamento em sua suposta inconstitucionalidade, sendo que, posteriormente, o Supremo Tribunal Federal firmou entendimento pela constitucionalidade da execução hipotecária extrajudicial</w:t>
      </w:r>
      <w:r>
        <w:rPr>
          <w:rStyle w:val="FootnoteCharacters"/>
          <w:rStyle w:val="FootnoteAnchor"/>
          <w:rFonts w:cs="Times New Roman" w:ascii="Times New Roman" w:hAnsi="Times New Roman"/>
          <w:sz w:val="24"/>
          <w:szCs w:val="24"/>
          <w:lang w:val="pt-BR"/>
        </w:rPr>
        <w:footnoteReference w:id="8"/>
      </w:r>
      <w:r>
        <w:rPr>
          <w:rFonts w:cs="Times New Roman" w:ascii="Times New Roman" w:hAnsi="Times New Roman"/>
          <w:sz w:val="24"/>
          <w:szCs w:val="24"/>
          <w:lang w:val="pt-BR"/>
        </w:rPr>
        <w:t xml:space="preserve">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odavia, mesmo assim, o procedimento não apresentava a rapidez desejada pelo credor pois, em primeiro lugar, o credor teria que discutir a propriedade, tirando este bem imóvel do patrimônio do devedor, para, posteriormente, retirar-lhe a poss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Impende destacar, apenas a título de esclarecimento, o Supremo Tribunal Federal está analisando, uma vez mais, a Constitucionalidade de dito decreto, haja vista os inúmeros recursos repetitivos interpostos sobre alegação de inconstitucionalidad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lém destes fatores, temos também, a Crise do Sistema Financeiro de Habitação que não será estudado neste trabalho, mas pelo elevado número de inadimplentes e pela diminuição da renda dos adquirentes por causa da inflação monstruosa da época que aumentou, absurdamente, o saldo devedor dos financiamentos, obrigou os credores hipotecários a executarem as hipotecas, o que comprovou o fracasso do procedimen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Isto porque, com a demora nos tramites processuais para concessão da tutela judicial, cumulado com as medidas liminares, embargos de terceiros e oposição de inúmeros recursos admitidos, demonstrando não só a sobrecarga, mas, também, a ineficiência do Judiciário brasileiro para dar conta do volume de ações proposta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Outro fator extremamente prejudicial a utilização da hipoteca é o prazo de permpção para a extinção da garantia hipotecária que é de 30 an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mpende destacar que a extinção a que se reporta o código civil é da garantia, permanecendo pendente o crédito do saldo devedor, mas o credor torna-se um credor quirografário, o que demonstra a morte do instituto da hipoteca como uma garantia de direito re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nte deste quadro caótico é notório o motivo pelo qual a hipoteca caiu em desuso pelos fornecedores de crédito, embora ainda esteja descrita no rol dos Direitos Reais do Código Civil vigente, tornando os financiamentos mais escassos, raros e caros aos adquirentes, pois sem uma garantia forte é impossível se emprestar dinheir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 a concessão de crédito no mercado imobiliário busca-se estabilidade e segurança, sendo imprescindível, para tanto, que a garantia real lastreada na concessão do crédito seja sólida, eficaz e de solvabilidade célere. O que, obviamente, a hipoteca se desincumbiu.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
        </w:numPr>
        <w:spacing w:lineRule="auto" w:line="360" w:before="0" w:after="0"/>
        <w:ind w:left="0" w:firstLine="720"/>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t>Da Necessidade de uma Garantia Real forte e célere como ferramenta para incentivar e alavancar o mercado imobiliário</w:t>
      </w:r>
    </w:p>
    <w:p>
      <w:pPr>
        <w:pStyle w:val="Normal"/>
        <w:spacing w:lineRule="auto" w:line="360" w:before="0" w:after="0"/>
        <w:ind w:firstLine="720"/>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nte do quadro de descrédito da Hipoteca, era necessária a criação de mecanismos aptos a reformar, impulsionar e alavancar o setor imobiliári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specialmente, por causa da demora das ações de execução judicial da hipoteca e da própria execução extrajudicial prevista no Decreto Lei 70/66, que obstavam a aplicação de recursos no setor imobiliário, bem como impedia a expansão da oferta de créd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instituto da hipoteca foi renegado pela lei e pela Jurisprudência, forçando o Legislador e o próprio Estado a analisarem a necessidade de se implementar um sistema de execução eficaz. A deficiência do nosso sistema de empréstimos e garantias tem desdobramentos econômicos negativos que, engessam toda a atividade econômica prejudicando toda a sociedade que, além de não ter acesso fácil ao crédito, ainda o tem, de forma muito car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É neste contexto que foi promulgada a Lei 9.514/97 na qual é instituído o Sistema Financeiro Imobiliário, lastreado na Alienação Fiduciária de bem imóve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intuito do legislador ao promulgar a lei 9.514/97, no que concerne a alienação fiduciária de bem imóvel era evidente, ao buscar assegurar que este instrumento fosse utilizado como uma ferramenta célere e efetiva para satisfação do crédito pecuniário, trazendo segurança do recebimento do crédito por quem o concede, bem como segurança para os investidores que adquiriram títulos, no mercado financeiro, lastreados nestes empréstimos, sem que seja obrigatório propor uma ação judicial para satisfazer seu créd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É importante ressaltar que a demora no retorno do crédito emprestado provoca perdas financeiras às Instituições que concederam o crédito, causando enorme prejuízo pela demora na capitalização do capital emprestado, inviabilizando, assim, o crescimento da economia do país e impossibilitando que novos interessados adquiram crédito para aquisição de suas moradias</w:t>
      </w:r>
      <w:r>
        <w:rPr>
          <w:rStyle w:val="FootnoteCharacters"/>
          <w:rStyle w:val="FootnoteAnchor"/>
          <w:rFonts w:cs="Times New Roman" w:ascii="Times New Roman" w:hAnsi="Times New Roman"/>
          <w:sz w:val="24"/>
          <w:szCs w:val="24"/>
          <w:lang w:val="pt-BR"/>
        </w:rPr>
        <w:footnoteReference w:id="9"/>
      </w:r>
      <w:r>
        <w:rPr>
          <w:rFonts w:cs="Times New Roman" w:ascii="Times New Roman" w:hAnsi="Times New Roman"/>
          <w:sz w:val="24"/>
          <w:szCs w:val="24"/>
          <w:lang w:val="pt-BR"/>
        </w:rPr>
        <w:t>.</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Diante de tal cenário, é notória a importância de se ter uma garantia forte lastreada ao empréstimo imobiliári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 análise de algumas decisões de nossos Tribunais, podemos denotar, de maneira sutil, que no Brasil vigora um culto ao protecionismo exacerbado aos Consumidores, principalmente, àqueles que são devedores contumaze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Sobre esta proteção exacerbada ao consumidor passamos atranscrever um trecho do acórdão do Superior Tribunal de Justiça que corrobora com nosso posicionamen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360"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lang w:val="pt-BR"/>
        </w:rPr>
        <w:t>“</w:t>
      </w:r>
      <w:r>
        <w:rPr>
          <w:rFonts w:cs="Times New Roman" w:ascii="Times New Roman" w:hAnsi="Times New Roman"/>
          <w:sz w:val="24"/>
          <w:lang w:val="pt-BR"/>
        </w:rPr>
        <w:t>(...)</w:t>
      </w:r>
      <w:r>
        <w:rPr>
          <w:rFonts w:cs="Times New Roman" w:ascii="Times New Roman" w:hAnsi="Times New Roman"/>
          <w:i/>
          <w:sz w:val="24"/>
          <w:lang w:val="pt-BR"/>
        </w:rPr>
        <w:t xml:space="preserve">Na realidade, o que ocorreu no Brasil, ao longo do tempo, e isso não é um fenômeno isolado, é que maximizamos, no primeiro momento, a proteção ao devedor e olvidamos a proteção ao credor. O débito passou a ser mais importante que o crédito, gerando, evidentemente, enorme conflito de natureza econômica. Foi necessário? Foi. Tal ocorreu com o Código de Defesa do Consumidor. No primeiro momento, somente faltamos estabelecer o Código de Defesa do Consumidor como um sobredireito; então, demos primazia a tudo que se relacionava com o consumidor. Chegamos mesmo a alterar súmula do Tribunal para justificar a definição da exceção de incompetência </w:t>
      </w:r>
      <w:r>
        <w:rPr>
          <w:rFonts w:cs="Times New Roman" w:ascii="Times New Roman" w:hAnsi="Times New Roman"/>
          <w:bCs/>
          <w:i/>
          <w:sz w:val="24"/>
          <w:lang w:val="pt-BR"/>
        </w:rPr>
        <w:t xml:space="preserve">ex oficio </w:t>
      </w:r>
      <w:r>
        <w:rPr>
          <w:rFonts w:cs="Times New Roman" w:ascii="Times New Roman" w:hAnsi="Times New Roman"/>
          <w:i/>
          <w:sz w:val="24"/>
          <w:lang w:val="pt-BR"/>
        </w:rPr>
        <w:t xml:space="preserve">quando configurada a presença da relação de consumo. Tenho a impressão de que, neste caso concreto, com todo respeito ao eminente advogado, a Senhora Ministra Relatora andou corretamente, quer dizer, na linha do que estamos pensando nessa altura. Por mais que se possa entender configurado o </w:t>
      </w:r>
      <w:r>
        <w:rPr>
          <w:rFonts w:cs="Times New Roman" w:ascii="Times New Roman" w:hAnsi="Times New Roman"/>
          <w:bCs/>
          <w:i/>
          <w:sz w:val="24"/>
          <w:lang w:val="pt-BR"/>
        </w:rPr>
        <w:t>periculum in mora</w:t>
      </w:r>
      <w:r>
        <w:rPr>
          <w:rFonts w:cs="Times New Roman" w:ascii="Times New Roman" w:hAnsi="Times New Roman"/>
          <w:i/>
          <w:sz w:val="24"/>
          <w:lang w:val="pt-BR"/>
        </w:rPr>
        <w:t>, o fato concreto é que estamos diante de uma ação de busca e apreensão que começa com um mandado liminar. Se formos simplesmente abandonar essa estrutura da ação de busca e apreensão, tiraremos um dos instrumentos, dissemos, até recentemente, no julgamento do Recurso Especial nº 271.214/RS, do Rio Grande do Sul, na Segunda Seção, que autorizara a baixa dos juros, que é a garantia de que os contratos tenham instrumentos de execução facilitados</w:t>
      </w:r>
      <w:r>
        <w:rPr>
          <w:rFonts w:cs="Times New Roman" w:ascii="Times New Roman" w:hAnsi="Times New Roman"/>
          <w:sz w:val="24"/>
          <w:lang w:val="pt-BR"/>
        </w:rPr>
        <w:t xml:space="preserve">.” (STJ; MC n.º </w:t>
      </w:r>
      <w:r>
        <w:rPr>
          <w:rFonts w:cs="Times New Roman" w:ascii="Times New Roman" w:hAnsi="Times New Roman"/>
          <w:bCs/>
          <w:sz w:val="24"/>
          <w:lang w:val="pt-BR"/>
        </w:rPr>
        <w:t>6358/SP; Relatora: Min. Nancy Andrighi; Julgado em 11.04.2003: trecho do voto do Min. Carlos Alberto Menezes Direito).</w:t>
      </w:r>
    </w:p>
    <w:p>
      <w:pPr>
        <w:pStyle w:val="Normal"/>
        <w:spacing w:lineRule="auto" w:line="360" w:before="0" w:after="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odavia, demonstrasse que proteger os inadimplentes sobre o delicado argumento de serem consumidores desavisados e frágeis, diante das fornecedoras de crédito, não tem mais espaço no nosso cotidiano, tanto é que tal posicionamento pode, inclusive, trazer maiores perdas a estes consumidores, como a falta de concessão de créd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sto porque, a concessão do crédito imobiliário não se presta apenas a possibilitar a aquisição da casa própria, mas também otimiza e viabiliza ao país desenvolver sua economia ao gerar empregos e diversas oportunidades ao crescimento e desenvolvimento sócio econômico do país como um todo.</w:t>
      </w:r>
      <w:r>
        <w:rPr>
          <w:rStyle w:val="FootnoteCharacters"/>
          <w:rStyle w:val="FootnoteAnchor"/>
          <w:rFonts w:cs="Times New Roman" w:ascii="Times New Roman" w:hAnsi="Times New Roman"/>
          <w:sz w:val="24"/>
          <w:szCs w:val="24"/>
          <w:lang w:val="pt-BR"/>
        </w:rPr>
        <w:footnoteReference w:id="10"/>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e mencionado pelo Ministro Carlos Alberto Menezes Direito, com o advento do Código de Defesa do Consumidor buscou-se proteger exageradamente os consumidores (supostamente mais frágeis), quando com o passar dos anos, restou caracterizado que alguns dos protegidos, tornaram-se inadimplentes por motivos diversos da relação de consumo, tais como desemprego, compra de imóvel superior as reais condições do adquirente, etc, o que demonstrou que o protecionismo ao consumidor não pode se sobrepor a situação de fato, pois não foi o financiador que colaborou para o inadimplement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Hodiernamente, é inaceitável perdurar o protecionismo ao inadimplente, pois este, não está apenas se prejudicando ao deixar de pagar o preço contratado. O inadimplemento onera toda a sociedade, principalmente os demais adquirentes interessados na concessão de empréstimo para aquisição da tão sonhada casa própria</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sz w:val="24"/>
          <w:szCs w:val="24"/>
          <w:lang w:val="pt-BR"/>
        </w:rPr>
        <w:t>.</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Sobre este panorama, podemos afirmar que o Direito deve evoluir aliando-se as questões econômicas e financeiras do país. Isto porque, quando o Direito se dissocia dos preceitos econômicos e financeiros do país, as decisões adotadas para afastar a exequibilidade de uma garantia real forte poderá prejudicar toda a coletividade que enfrentará enorme dificuldade para ter acesso ao crédito, pois ninguém empresta dinheiro no volume praticado do mercado imobiliário sem que haja uma garantia futura de recebimento do créd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É neste panorama que se enquadra a Alienação Fiduciária de Bem Imóvel, sendo certo que o crédito imobiliário está lastreado em uma garantia forte e eficaz e o procedimento para recebimento do valor emprestado e inadimplido se dará de uma forma mais célere do que as execuções judiciai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esta feita, a Lei 9.514/97 ao instituir a Alienação Fiduciária de bem imóvel, além de trazer segurança ao agente financiador, ao narrar o procedimento de execução extrajudicial, traz uma nova formatação eficaz e rápida para a satisfação do crédito inadimplido, conforme veremos no próximo capitulo, sendo certo que, o principal objetivo da lei é facilitar a retomada do imóvel diante do inadimplemento do mutuário, assegurando o retorno do capital empresta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ale destacar que, o mutuário que paga em dia suas prestações possibilita que novos interessados em adquirir crédito imobiliário consigam de maneira rápida e com juros razoávei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Infelizmente, o que sempre imperou no Brasil é proteger o inadimplente contumaz que não só se prejudica ao ter, ao final, seu imóvel retomado, como também, onera os demais cidadãos que pagarão taxas elevadas pelo inadimplemento alhei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Este novo regramento vem impulsionando o mercado imobiliário, financeiro e a economia do país, pois ninguém em sã consciência emprestaria dinheiro na quantia vultosa que se empresta no mercado imobiliário sem a certeza de que em caso de, eventual inadimplemento, o credor tenha uma garantia de que receberá de forma célere sem ter que aguardar por anos a execução pela via judicia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6"/>
        </w:numPr>
        <w:spacing w:lineRule="auto" w:line="360" w:before="0" w:after="0"/>
        <w:ind w:left="0" w:firstLine="720"/>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t>Do Procedimento de Execução da Alienação Fiduciária</w:t>
      </w:r>
    </w:p>
    <w:p>
      <w:pPr>
        <w:pStyle w:val="Normal"/>
        <w:spacing w:lineRule="auto" w:line="360" w:before="0" w:after="0"/>
        <w:ind w:firstLine="720"/>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Neste capítulo analisaremos como se dá o procedimento de Execução da alienação fiduciária de bem imóvel, sendo relevante destacar que, neste instituto, estamos diante de um negócio em que se transmite a propriedade para garantia de um capital empresta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A principal diferença entre a hipoteca e a Alienação fiduciária de bem imóvel reside no fato de que no instituto da Alienação fiduciária estamos diante de uma garantia real sobre coisa própria, sendo certo que a posse direta ficará com o devedor e a posse indireta com o credor, enquanto na hipoteca trata-se de uma garantia real sobre coisa alheia, sendo que o devedor mantém a propriedade e a posse direta do bem dado em garantia em seu patrimôni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a diferença entre ambos os institutos demonstra o porquê de este novo Instituto ser mais célere e eficiente a hipoteca. Conforme demonstraremos nas próximas linhas deste trabalho, o legislador entendeu por bem que em nenhuma das fases do procedimento de execução da alienação fiduciária será necessária a presença e, quiçá, a interveniência do Poder Judiciário para que o mesmo tenha sua legalidade reconhecid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Todavia, nada obsta que a parte que quiser questionar ou discutir qualquer circunstância pode requerer as tutelas no Judiciári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Como amplamente explicitado, a ótica a ser analisado este trabalho é o empréstimo feito para aquisição de um bem imóvel, no qual o devedor dá em garantia o próprio imóvel reservando-se a propriedade resolúvel, detendo a posse até que a condição resolutiva seja extinta mediante a satisfação do déb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É cediço que para executarmos a alienação fiduciária de acordo com o quanto previsto nos artigos 26 e 27 da Lei 9.514/97, não há necessidade de interveniência do Poder Judiciário pelo contrário, há um afastamento do Poder Judiciário no Procedimento de execução desta garantia, o que permite ao credor que tenha uma garantia e certeza que em caso de inadimplemento do devedor Fiduciante este será reembolsado e ressarcido de todo o capital emprestado, de forma célere sem grandes delongas das ações judiciai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Outrossim, não estamos diante de uma venda e compra de bem imóvel, ainda que quem esteja concedendo o crédito ao fiduciante seja uma Incorporadora ou construtora. O objeto central da relação entre as partes, no contrato de financiamento com pacto adjeto de alienação fiduciária, é o crédito para aquisição de um determinado imóvel, no qual o Fiduciante, mediante uma confissão de dívida dará em garantia ao montante emprestado o próprio imóvel adquiri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De maneira sucinta, passaremos, a partir deste ponto, a narrar de acordo com os ditames legais como se dá o procedimento de execução da Alienação Fiduciária de bem imóve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O artigo 24 da Lei 9.514 de 1997 descreve os requisitos essenciais que devem constar no contrato que institui a alienação fiduciária, tais como (i). o valor principal da dívida; (ii). o prazo e as condições de reposição do empréstimo ou do crédito fiduciário; (iii). a taxa de juros e os encargos incidentes; (iv). a cláusula de constituição da propriedade fiduciária, com a descrição do imóvel objeto da alienação fiduciária e a indicação do título e modo de aquisição; (v). a cláusula assegurando ao fiduciante, enquanto adimplente, a livre utilização, por sua conta e risco, do imóvel objeto da alienação fiduciária; (vi). a indicação, para efeito de público leilão, do valor do imóvel e dos critérios para sua revisão; (vii). a cláusula dispondo sobre o que se trata o artigo 27 da lei.</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lei 9.514/97, ao descrever no artigo 24 os requisitos básicos que devem constar no contrato que institui a Alienação fiduciária, teve o cuidado de assegurar a ambas as partes que ficasse expresso nos contratos os principais aspectos relevantes da contratação do empréstimo imobiliário, minimizando futuras discussões no Judiciário, quanto a falta de clareza ou lealdade na implementação da Alienação Fiduciária de bem imóve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O artigo 25 da lei prescreve que o fiduciante adimplente com todas as obrigações assumidas no contrato, ao proceder ao pagamento da última parcela ajustada, receberá em 30 dias, contados do vencimento da última parcela, o termo de quitação para baixa no registro de imóveis e comprovação da resolução do contrato, com o cancelamento da propriedade fiduciária e constatação de que a propriedade pertence definitivamente ao fiduciant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tudo, caso o fiduciante esteja inadimplente com as obrigações assumidas no contrato, de acordo com o quanto prescrito no artigo 26 da Lei 9.514/97, no todo ou em parte, deverá o credor fiduciário constituir em mora o devedor fiduciante.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constituição em mora se dará mediante notificação encaminhada pelo fiduciário, através do Registro de Imóveis competente, para que o fiduciante efetue o pagamento do débito no prazo de 15 (quinze di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lguns contratos preveem que somente após três prestações vencidas e não pagas é que poderá o devedor fiduciante ser constituído em mora, mas isto não é uma regra dependendo de pactuação entre as partes e que, obrigatoriamente, estará previsto no contrato.</w:t>
      </w:r>
      <w:r>
        <w:rPr>
          <w:rStyle w:val="FootnoteCharacters"/>
          <w:rStyle w:val="FootnoteAnchor"/>
          <w:rFonts w:cs="Times New Roman" w:ascii="Times New Roman" w:hAnsi="Times New Roman"/>
          <w:sz w:val="24"/>
          <w:szCs w:val="24"/>
          <w:lang w:val="pt-BR"/>
        </w:rPr>
        <w:footnoteReference w:id="12"/>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notificação do devedor fiduciante poderá ser procedida pelo próprio Registro de Imóveis da circunscrição do imóvel, pelo Cartório de Títulos de documentos da situação do imóvel ou do domicilio do fiduciante, e também poderá ser feita pelo correio com aviso de recebimento.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Se o devedor for devidamente notificado e purgar a mora, este obstará o procedimento de execução da alienação fiduciári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ntretanto, caso o devedor fiduciante não purge a mora no prazo previsto em lei, o credor fiduciário deverá proceder ao recolhimento do Imposto de Transmissão de Bens Imóveis (ITBI), devendo apresentar ao Registrador o comprovante do recolhimento do imposto para que se efetive a averbação da consolidação da propriedade em favor do credor fiduciário.</w:t>
      </w:r>
      <w:r>
        <w:rPr>
          <w:rStyle w:val="FootnoteCharacters"/>
          <w:rStyle w:val="FootnoteAnchor"/>
          <w:rFonts w:cs="Times New Roman" w:ascii="Times New Roman" w:hAnsi="Times New Roman"/>
          <w:sz w:val="24"/>
          <w:szCs w:val="24"/>
          <w:lang w:val="pt-BR"/>
        </w:rPr>
        <w:footnoteReference w:id="13"/>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verbada pelo Registrador a consolidação da Propriedade, deverá o credor Fiduciário promover o público leilão nos 30 dias contados a partir da data de consolidação da propriedad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Lei 9.514/97 não estabelece como deverá ser efetivada a divulgação destes leilões, entretanto, é recomendável que a publicação dos editais seja efetivada em jornais de grande circulação na circunscrição do Imóvel, assegurando amplo conhecimento de todos os interessados e principalmente dos próprios devedores, usando por analogia as Normas previstas pela Corregedoria Geral de Justiça do Estado de São Paulo, no provimento 58/89, que sofreu recentes alteraçõ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utra conduta recomendável para evitar futuras alegações de nulidades do procedimento, embora a lei seja silente em relação a isto, é informar por via postal (com aviso de recebimento e “Mão própria”) os devedores das datas e valores dos públicos leilõ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É cediço que estas duas condutas adotadas pelo credor podem estimular os devedores a buscarem respaldo e tutelas no Judiciário, numa tentativa desesperada, de impedir a continuidade do procedimento de Execução extrajudicial. Todavia, entende-se que, por se tratar de um procedimento que em momento algum será apreciado pelo Judiciário, é necessário frisar que poderá a parte interessada a qualquer tempo propor ação para reivindicar eventuais direitos que possam ter sido lesa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Isto é importante destacarmos, para demonstrar que o Procedimento de Execução não fere o direito do contraditório e da ampla defesa conforme discutiremos no próximo capítulo, pelo contrário, qualquer um poderá, a qualquer tempo, buscar uma medida judicial para ver amparado seus direit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Para fixação do valor do imóvel para fins de realização do primeiro leilão deverá ser observado o quanto estipulado no contrato e as formas de atualização de dito valor. Caso não haja licitantes ou o valor ofertado seja inferior ao valor atribuído pelas partes ao imóvel, será realizado o segundo leilão, nos 15 (quinze) dias seguint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fins do segundo leilão a Lei 9.514/97, prescreve que será aceito o maior lance ofertado pelos licitantes, desde que o valor seja igual ou superior ao valor da dívida, que deverá compreender, não só as parcelas inadimplidas e vencidas por antecipação (incluídos os juros convencionais, multas e demais encargos que estejam contratualmente previstos), como também, todas as despesas tidas para realização da intimação dos devedores, publicação dos editais e comissão do leiloeiro; averbação da consolidação da propriedade; despesas condominiais inadimplidas, tributos tais como ITBI e IPTU e ressarcimento dos segur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aso haja licitantes em qualquer dos leiloes, deverá o credor fiduciário no prazo de 5 (cinco) dias contados da arrematação, entregar ao devedor a quantia que sobejar após a dedução do valor da dívida e as demais despesas anteriormente explicitad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m isto, as partes terão a quitação recíproca pra nada mais reclamar com relação ao financiamento imobiliário efetivado para aquisição imobiliári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o segundo leilão, se o maior lance não for igual ou superior ao valor da dívida e seus encargos, a lei assegurará ao devedor fiduciante a extinção da dívida e este estará exonerado da obrigação de adimplir os débitos. O mesmo ocorrerá em caso de não haver nenhum licitante em nenhuma das duas praç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É obrigação da credora Fiduciária, no prazo improrrogável de 5 dias, contados da data do segundo leilão, entregar ao devedor o termo de quitação da dívida (art. 27, § 6º, da Lei 9.514/97).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onsoante ao quanto prescrito na Lei 9.514/97 é claro que o procedimento de execução extrajudicial de alienação fiduciária de bem imóvel é muito mais célere e eficiente do que as demais garantias previstas no Código Civi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Vale ressaltar, ainda, que o procedimento assegura não só o credor como, também, o devedor. Isto porque, caso não haja licitantes em nenhum dos leilões, o devedor estará isento da cobrança de quaisquer valores por parte do credor fiduciante, pois a dívida estará exonerada conforme anteriormente explicitado (art. 27, §§ 5º e 6º, da Lei 9.514/97).</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w:t>
      </w:r>
      <w:r>
        <w:rPr>
          <w:rFonts w:cs="Times New Roman" w:ascii="Times New Roman" w:hAnsi="Times New Roman"/>
          <w:b/>
          <w:caps/>
          <w:sz w:val="24"/>
          <w:szCs w:val="24"/>
          <w:lang w:val="pt-BR"/>
        </w:rPr>
        <w:t xml:space="preserve">Aspectos polêmicos e principais questões discutidas acerca do procedimento de Execução da Alienação Fiduciária </w:t>
      </w:r>
    </w:p>
    <w:p>
      <w:pPr>
        <w:pStyle w:val="Normal"/>
        <w:spacing w:lineRule="auto" w:line="360" w:before="0" w:after="0"/>
        <w:ind w:firstLine="720"/>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nalisaremos, neste capítulo, as questões mais polêmicas e mais recentes discutidas no Judiciário brasileiro, principalmente as discussões mais comuns no Tribunal de Justiça do Estado de São Paulo com relação ao procedimento de execução da Alienação Fiduciária e o atual posicionamento acerca dos assuntos aborda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clarecemos que este trabalho não tem o intuito de esgotar o assunto, mas apenas trazer os principais pontos discutidos, demonstrando o que entendemos ser o posicionamento que deve prevalecer, sob a justificativa da necessidade de se assegurar que, no Brasil, haja uma garantia forte, célere e eficiente e que contribua, não só para o direito como gere uma interface entre a economia, interesse social e a política do paí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tabs>
          <w:tab w:val="clear" w:pos="720"/>
          <w:tab w:val="left" w:pos="540" w:leader="none"/>
        </w:tabs>
        <w:spacing w:lineRule="auto" w:line="360" w:before="0" w:after="0"/>
        <w:ind w:left="360" w:hanging="0"/>
        <w:jc w:val="both"/>
        <w:rPr/>
      </w:pPr>
      <w:r>
        <w:rPr>
          <w:rFonts w:eastAsia="Times New Roman" w:cs="Times New Roman" w:ascii="Times New Roman" w:hAnsi="Times New Roman"/>
          <w:b/>
          <w:smallCaps/>
          <w:sz w:val="24"/>
          <w:szCs w:val="24"/>
          <w:lang w:val="pt-BR"/>
        </w:rPr>
        <w:t xml:space="preserve"> </w:t>
      </w:r>
      <w:r>
        <w:rPr>
          <w:rFonts w:cs="Times New Roman" w:ascii="Times New Roman" w:hAnsi="Times New Roman"/>
          <w:b/>
          <w:smallCaps/>
          <w:sz w:val="24"/>
          <w:szCs w:val="24"/>
          <w:lang w:val="pt-BR"/>
        </w:rPr>
        <w:t>Da Constitucionalidade do procedimento de execução da alienação fiduciária</w:t>
      </w:r>
    </w:p>
    <w:p>
      <w:pPr>
        <w:pStyle w:val="PargrafodaLista"/>
        <w:spacing w:lineRule="auto" w:line="360" w:before="0" w:after="0"/>
        <w:ind w:left="0" w:firstLine="720"/>
        <w:contextualSpacing/>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Muito já se discutiu sobre a Constitucionalidade do procedimento de Execução da Alienação Fiduciária, ressaltando-se a existência de correntes que defendem que o procedimento de execução extrajudicial é inconstitucional e outras que sustentam sua Constitucionalidade.</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Este tema merece destaque, pois, está pendente de julgamento pelo Supremo Tribunal Federal os Recursos n</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556520 e 627106, no qual se discuti se o Decreto lei 70/66 foi recepcionado ou não pela Carta Federal.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Impende destacar que a decisão adotada pelo Supremo no que concerne ao procedimento de execução extrajudicial terá impacto direto no Instituto estudado neste trabalho, visto que ambas as leis tratam de meios de executar extrajudicialmente uma dívida, que nada mais é que o ressarcimento de um capital emprestado para aquisição de um bem. Sendo certo que, se for reconhecida a Inconstitucionalidade do decreto acarretará imediatamente seus efeitos a este procedimento de execução da Alienação Fiduciári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ssaltemos que, até a conclusão deste trabalho, os recursos ainda não haviam sido em definitivo julgados.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Recurso Extraordinário n</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627106, os ministros Dias Tofolli (Relator) e Ricardo Lewandowski já haviam proferido votos para negar provimento ao Recurso Extraordinário, reconhecendo a Constitucionalidade do procedimento</w:t>
      </w:r>
      <w:r>
        <w:rPr>
          <w:rStyle w:val="FootnoteCharacters"/>
          <w:rStyle w:val="FootnoteAnchor"/>
          <w:rFonts w:cs="Times New Roman" w:ascii="Times New Roman" w:hAnsi="Times New Roman"/>
          <w:sz w:val="24"/>
          <w:szCs w:val="24"/>
          <w:lang w:val="pt-BR"/>
        </w:rPr>
        <w:footnoteReference w:id="14"/>
      </w:r>
      <w:r>
        <w:rPr>
          <w:rFonts w:cs="Times New Roman" w:ascii="Times New Roman" w:hAnsi="Times New Roman"/>
          <w:sz w:val="24"/>
          <w:szCs w:val="24"/>
          <w:lang w:val="pt-BR"/>
        </w:rPr>
        <w:t>.</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esse mesmo Recurso Extraordinário, os Ministros Luiz Fuz, Cármen Lucia e Ayres Britto haviam proferido votos em sentido oposto, dando provimento ao recurso para reconhecer a Inconstitucionalidade do procedimento</w:t>
      </w:r>
      <w:r>
        <w:rPr>
          <w:rStyle w:val="FootnoteCharacters"/>
          <w:rStyle w:val="FootnoteAnchor"/>
          <w:rFonts w:cs="Times New Roman" w:ascii="Times New Roman" w:hAnsi="Times New Roman"/>
          <w:sz w:val="24"/>
          <w:szCs w:val="24"/>
          <w:lang w:val="pt-BR"/>
        </w:rPr>
        <w:footnoteReference w:id="15"/>
      </w:r>
      <w:r>
        <w:rPr>
          <w:rFonts w:cs="Times New Roman" w:ascii="Times New Roman" w:hAnsi="Times New Roman"/>
          <w:sz w:val="24"/>
          <w:szCs w:val="24"/>
          <w:lang w:val="pt-BR"/>
        </w:rPr>
        <w:t>.</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Já no Recurso Extraordinário 556520, os Ministros Ricardo Lewandowski e Dias Toffoli deram provimento ao recurso, uma vez mais, para reconhecer a Constitucionalidade do Recurso. Já os Ministros Luiz Fux, Cármen Lucia e Ayres Britto, acompanharam o voto do Ministro Marco Aurélio</w:t>
      </w:r>
      <w:r>
        <w:rPr>
          <w:rStyle w:val="FootnoteCharacters"/>
          <w:rStyle w:val="FootnoteAnchor"/>
          <w:rFonts w:cs="Times New Roman" w:ascii="Times New Roman" w:hAnsi="Times New Roman"/>
          <w:sz w:val="24"/>
          <w:szCs w:val="24"/>
          <w:lang w:val="pt-BR"/>
        </w:rPr>
        <w:footnoteReference w:id="16"/>
      </w:r>
      <w:r>
        <w:rPr>
          <w:rFonts w:cs="Times New Roman" w:ascii="Times New Roman" w:hAnsi="Times New Roman"/>
          <w:sz w:val="24"/>
          <w:szCs w:val="24"/>
          <w:lang w:val="pt-BR"/>
        </w:rPr>
        <w:t>, que é o Relator deste RE, negando provimento ao Recurso para reconhecer a Inconstitucionalidade do Procediment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O Ministro Gilmar Mendes pediu vista dos autos e, desde 2011, ambos os Recursos Extraordinários estão suspensos, aguardando a retomada do julgament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tanto, é notório que este julgamento terá impacto direto no Procedimento de execução extrajudicial da alienação Fiduciári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A partir deste ponto do trabalho, traremos os principais argumentos dos juristas que defendem a Inconstitucionalidade e demonstrarei o porquê, no nosso entendimento, os mesmos não merecem guarid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principais argumentos são a autotela, o afastamento do Judiciário, bem como a inobservância ao principio do devido processo legal, contraditório e da ampla defesa </w:t>
      </w:r>
      <w:r>
        <w:rPr>
          <w:rStyle w:val="FootnoteCharacters"/>
          <w:rStyle w:val="FootnoteAnchor"/>
          <w:rFonts w:cs="Times New Roman" w:ascii="Times New Roman" w:hAnsi="Times New Roman"/>
          <w:sz w:val="24"/>
          <w:szCs w:val="24"/>
          <w:lang w:val="pt-BR"/>
        </w:rPr>
        <w:footnoteReference w:id="17"/>
      </w:r>
      <w:r>
        <w:rPr>
          <w:rFonts w:cs="Times New Roman" w:ascii="Times New Roman" w:hAnsi="Times New Roman"/>
          <w:sz w:val="24"/>
          <w:szCs w:val="24"/>
          <w:lang w:val="pt-BR"/>
        </w:rPr>
        <w:t>.</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que se refere a autotela, afirmam os defensores da Inconstitucionalidade, que o credor utilizasse de um procedimento para fazer “justiça com as próprios mãos”, agindo diretamente, sem a supervisão de um ente imparcial.</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Ocorre que, ao contrário do quanto afirmando acima, o procedimento de execução extrajudicial conforme expressamente previsto, por força de lei, será conduzido por um terceiro que não é o credor e nem o devedor, sendo, portanto, imparcial, visando única e exclusivamente a satisfação do crédit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Vale ressaltar que não cabe a este terceiro, o Cartório de Registro de Imóveis, apreciar e sequer julgar os argumentos de defesa do devedor ou eventuais impugnações por parte dos credores. Estas alegações, podem e devem, ser apreciadas e levadas ao Judiciário para dirimi-la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terceiro” apenas atua no limite que a lei determinada, devendo seguir a risca os ditames e formas que o procedimento deve seguir, exercendo um controle formal do procediment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rtanto, não há que se falar em autotutela do credor fiduciante, pois este é fiscalizado pelo Registrador acerca da legalidade de todo o procedimento, desde o momento da elaboração da notificação para constituição em mora, até a efetivação do público leilão e registro da carta de arremataçã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O Registrador tem o dever de observar, de acordo com o principio da legalidade, se há ou não alguma irregularidade, devendo se recusar a registrar e, se o caso, suscitar dúvida para dirimir eventuais controvérsias, sendo que, não cabe ao credor definir como se dará o procedimento de excussão do bem, mas este é obrigado a seguir o procedimento prescrito na lei 9514/97.</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ssamos a analisar o argumento da afronta ao devido processo legal. “O devido processo legal busca assegurar “resultados formal e substancialmente justos”</w:t>
      </w:r>
      <w:r>
        <w:rPr>
          <w:rStyle w:val="FootnoteCharacters"/>
          <w:rStyle w:val="FootnoteAnchor"/>
          <w:rFonts w:cs="Times New Roman" w:ascii="Times New Roman" w:hAnsi="Times New Roman"/>
          <w:sz w:val="24"/>
          <w:szCs w:val="24"/>
          <w:lang w:val="pt-BR"/>
        </w:rPr>
        <w:footnoteReference w:id="18"/>
      </w:r>
      <w:r>
        <w:rPr>
          <w:rFonts w:cs="Times New Roman" w:ascii="Times New Roman" w:hAnsi="Times New Roman"/>
          <w:sz w:val="24"/>
          <w:szCs w:val="24"/>
          <w:lang w:val="pt-BR"/>
        </w:rPr>
        <w:t>.</w:t>
      </w:r>
    </w:p>
    <w:p>
      <w:pPr>
        <w:pStyle w:val="PargrafodaLista"/>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devido processo legal nada mais é do que uma garantia constitucionalmente prevista com o fulcro de assegurar e garantir um equilíbrio entre as partes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Os defensores desta linha, como o Mestre Eduardo Henrique de Oliveira Yoshikawa, têm diversos argumentos para afirmar que o processo de execução extrajudicial não respeita o princípio do contraditório e da ampla defesa (que decorrem do princípio do devido processo legal) e, consequentemente, não respeita ao princípio da inafastabilidade do Judiciári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Mister destacar que, no capítulo 2, descrevemos como se dá o procedimento desde a constituição da alienação fiduciária até o registro da carta de arrematação e devolução dos valores que sobejarem.</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Instituto da alienação fiduciária está perfeitamente descrito na lei 9.517/97 devendo, tanto o fiduciante como os fiduciários, respeitarem todos os ditames legais com o intuito de consagrar o princípio da legalidade e as vontades expressamente manifestadas no Instrumento que instituiu a Alienação fiduciári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Ademais, o Registro de imóveis, de maneira imparcial, fiscaliza todo o procedimento de constituição desta garantia e em caso de eventual afronta aos preceitos legais, poderá se recusar a averbar, registrar e dar continuidade no procedimento por inobservância aos ditames legai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 princípio do contraditório e da ampla defesa no processo de execução não é tão efetivo como o é nos processos de conhecimento, isto porque no processo de execução se objetiva satisfazer o direito de uma das partes. Embora ao executado exista o direito de se defender, este deverá fazê-lo, através de ação incidental cognitiva, em suma, terá que opor Embargos à execuçã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Entendemos que, da mesma forma como ocorre nas execuções de títulos extrajudiciais dirigidas pelo Judiciário, ao devedor fiduciário é dada a oportunidade de se defender e inclusive de se socorrer do judiciário na medida em que o fiduciante deverá notificá-lo e comunicá-lo de todos os atos, desde o inicio da execução quando o fiduciário é intimado para purgar a mor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Nesta mesma linha, corroborando com nossos argumentos defendendo o respeito aos princípios constitucionais, Melhim Namem Chalhub, assim leciona</w:t>
      </w:r>
      <w:r>
        <w:rPr>
          <w:rStyle w:val="FootnoteCharacters"/>
          <w:rStyle w:val="FootnoteAnchor"/>
          <w:rFonts w:cs="Times New Roman" w:ascii="Times New Roman" w:hAnsi="Times New Roman"/>
          <w:sz w:val="24"/>
          <w:szCs w:val="24"/>
          <w:lang w:val="pt-BR"/>
        </w:rPr>
        <w:footnoteReference w:id="19"/>
      </w:r>
      <w:r>
        <w:rPr>
          <w:rFonts w:cs="Times New Roman" w:ascii="Times New Roman" w:hAnsi="Times New Roman"/>
          <w:sz w:val="24"/>
          <w:szCs w:val="24"/>
          <w:lang w:val="pt-BR"/>
        </w:rPr>
        <w:t>:</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Nas circunstâncias, eventuais lesões provocarão, naturalmente, ações ou reações compatíveis com a situação: de uma parte, a lesão do direito do credor, representada pela não reposição da quantia mutuada no prazo contratado, assegura-lhe, por exemplo, nos termos do artigo 411 do Código Civil, a percepção do quantum correspondente às penalidades pactuadas, juntamente com o pagamento das prestações, se purgada a mora, ou a consolidação da propriedade, se não purgada a mora; de outra parte, fatos que possam implicar lesão ou ameaça de lesão de direito do devedor, como, por exemplo, excesso de cobrança cálculos da dívida fora do balizamento do contrato, inobservância de alguma formalidade ou de algum requisito contratual ou legal (como, por exemplo, o decurso do prazo de carência), ensejam o ajuizamento de medida judicial para reprimir ou evitar a lesão, que é plenamente assegurado ao devedor, pois as normas que tratam da notificação para purgação da mora não obstruem,e nem poderiam obstruir, o direito de ação. Por isso, estando sempre aberta  a possibilidade de postulação judicial, o devedor terá a oportunidade e possibilidade de deflagrar o contraditório mediante ação cabível, podendo ajuizá-la antes, depois ou contemporaneamente à notificação.</w:t>
      </w:r>
    </w:p>
    <w:p>
      <w:pPr>
        <w:pStyle w:val="PargrafodaLista"/>
        <w:spacing w:lineRule="auto" w:line="360" w:before="0" w:after="0"/>
        <w:ind w:left="0" w:firstLine="720"/>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PargrafodaLista"/>
        <w:spacing w:lineRule="auto" w:line="36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b/>
          <w:i/>
          <w:sz w:val="24"/>
          <w:szCs w:val="24"/>
          <w:lang w:val="pt-BR"/>
        </w:rPr>
        <w:t>O fato de a instauração do contraditório depender da iniciativa do devedor não implica violação dessa garantia constitucional, significando apenas a maneira peculiar pela qual o contraditório se manifesta na hipótese específica</w:t>
      </w:r>
      <w:r>
        <w:rPr>
          <w:rFonts w:cs="Times New Roman" w:ascii="Times New Roman" w:hAnsi="Times New Roman"/>
          <w:i/>
          <w:sz w:val="24"/>
          <w:szCs w:val="24"/>
          <w:lang w:val="pt-BR"/>
        </w:rPr>
        <w:t>.” (grifamos)</w:t>
      </w:r>
    </w:p>
    <w:p>
      <w:pPr>
        <w:pStyle w:val="PargrafodaLista"/>
        <w:spacing w:lineRule="auto" w:line="36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 mais, o devedor fiduciário poderá a qualquer tempo levar ao conhecimento do Judiciário qualquer afronta aos ditames legais, mesmo antes de iniciado o procedimento de execução.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inda nesse sentido, observa Candido Rangel Dinamarco que, “</w:t>
      </w:r>
      <w:r>
        <w:rPr>
          <w:rFonts w:cs="Times New Roman" w:ascii="Times New Roman" w:hAnsi="Times New Roman"/>
          <w:i/>
          <w:sz w:val="24"/>
          <w:szCs w:val="24"/>
          <w:lang w:val="pt-BR"/>
        </w:rPr>
        <w:t>logo no inicio, quando da notificação para purgar a mora ou durante o procedimento perante o registro de imobiliário destinado a este fim (lei n. 9.514/97, de 20.11.97, art. 26 , §§), é lícito ao devedor-fiduciante impugnar em juízo as exigências do credor (por ex., negando a mora) ou mesmo a regularidade do procedimento. (...), o sistema legal de garantia ais créditos mediante a alienação fiduciária de bens imóveis não se choca com a garantia constitucional do due processo f Law nem afronta a inafastável promessa de tutela jurisdicional e acesso à justiç (Const. Art 5</w:t>
      </w:r>
      <w:r>
        <w:rPr>
          <w:rFonts w:cs="Times New Roman" w:ascii="Times New Roman" w:hAnsi="Times New Roman"/>
          <w:i/>
          <w:sz w:val="24"/>
          <w:szCs w:val="24"/>
          <w:vertAlign w:val="superscript"/>
          <w:lang w:val="pt-BR"/>
        </w:rPr>
        <w:t>o</w:t>
      </w:r>
      <w:r>
        <w:rPr>
          <w:rFonts w:cs="Times New Roman" w:ascii="Times New Roman" w:hAnsi="Times New Roman"/>
          <w:i/>
          <w:sz w:val="24"/>
          <w:szCs w:val="24"/>
          <w:lang w:val="pt-BR"/>
        </w:rPr>
        <w:t>, incs, LIVe LV).</w:t>
      </w:r>
      <w:r>
        <w:rPr>
          <w:rFonts w:cs="Times New Roman" w:ascii="Times New Roman" w:hAnsi="Times New Roman"/>
          <w:sz w:val="24"/>
          <w:szCs w:val="24"/>
          <w:lang w:val="pt-BR"/>
        </w:rPr>
        <w:t>”</w:t>
      </w:r>
      <w:r>
        <w:rPr>
          <w:rStyle w:val="FootnoteCharacters"/>
          <w:rStyle w:val="FootnoteAnchor"/>
          <w:rFonts w:cs="Times New Roman" w:ascii="Times New Roman" w:hAnsi="Times New Roman"/>
          <w:sz w:val="24"/>
          <w:szCs w:val="24"/>
          <w:lang w:val="pt-BR"/>
        </w:rPr>
        <w:footnoteReference w:id="20"/>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to isto, demonstramos que o principio do devido processo legal e os demais princípios dele decorrentes, não são em hipótese alguma feridos na utilização da execução extrajudicial, pois o que não se pode permitir é que o credor não disponha de meios céleres e eficientes para assegurar a reposição de seu capital emprestad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que pese estes fundamentos, pelos brilhantes juristas que filiam-se a corrente da inconstitucionalidade, o entendimento majoritário é pela constitucionalidade do Procedimento de execução extrajudicial.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sto porque o entendimento contrário à Constitucionalidade deste procedimento estará beneficiando devedores contumazes que, mesmo sem pagarem pelo preço do valor emprestado para aquisição imobiliária, serão beneficiados, pelos longos anos de embates judiciais, no qual estarão residindo gratuitamente no imóvel, sendo que além de não restituírem o capital emprestado para aquisição, moram gratuitamente no imóvel por muitos anos, até que o imóvel seja devidamente restituído a quem de diret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Nesse sentido, ainda que referindo à satisfação do crédito garantido por hipoteca, o Tribunal de Justiça de São Paulo, ao publicar a súmula 20, prescreveu que: “A execução extrajudicial, fundada no Decreto-Lei n</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70, de 21.11.1966, é constitucional”. Ao assim proceder, o Tribunal exprimiu o entendimento assente naquele órgão jurisdicional quanto ao reconhecimento da constitucionalidade das execuções extrajudiciais, asseverando, uma vez mais, que mesmo que o procedimento seja invasivo, como toda execução o é, não fere nenhum dos princípios constitucionalmente previsto e, sequer, afasta o direito dos executados de se socorrem do Judiciário, confirmando que, na verdade, o socorro ao judiciário é diferido para outro momento, havendo inversão do ônus de demandar em juízo que será do executad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anto é verdade que o devedor fiduciante poderá, se entender que a apuração e evolução de seu saldo devedor não estão sendo efetuados de forma correta, poderá ingressar com uma ação revisional, para averiguação do saldo devedor corre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s conhecidas mazelas do Poder Judiciário (decorrentes de inúmeras causas, como a insuficiência de pessoal e o alto número de demandas por magistrado), em especial a demora para o julgamento em definitivo de demandas judiciais, acabaram por incentivar o ajuizamento de diversas demandas infundadas, movidas não pela intenção verdadeira de pôr em discussão o débito então em satisfação, mas apenas pelo intuito procrastinatóri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Existem diversas outras oportunidades de se levar à apreciação do Judiciário qualquer ameaça ou lesão de direito, sendo óbvio que o intuito do legislador ao promulgar a Lei 9.414/97, não é prejudicar os consumidores. Ao contrário, todos os interessados e, a qualquer tempo, poderão discutir no Judiciário em todas as fases do Procedimento de alienação fiduciária de bem imóvel.</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tabs>
          <w:tab w:val="clear" w:pos="720"/>
          <w:tab w:val="left" w:pos="540" w:leader="none"/>
        </w:tabs>
        <w:spacing w:lineRule="auto" w:line="360" w:before="0" w:after="0"/>
        <w:ind w:left="360" w:hanging="0"/>
        <w:jc w:val="both"/>
        <w:rPr>
          <w:rFonts w:ascii="Times New Roman" w:hAnsi="Times New Roman" w:cs="Times New Roman"/>
          <w:b/>
          <w:b/>
          <w:smallCaps/>
          <w:sz w:val="24"/>
          <w:szCs w:val="24"/>
          <w:lang w:val="pt-BR"/>
        </w:rPr>
      </w:pPr>
      <w:r>
        <w:rPr>
          <w:rFonts w:eastAsia="Times New Roman" w:cs="Times New Roman" w:ascii="Times New Roman" w:hAnsi="Times New Roman"/>
          <w:b/>
          <w:smallCaps/>
          <w:sz w:val="24"/>
          <w:szCs w:val="24"/>
          <w:lang w:val="pt-BR"/>
        </w:rPr>
        <w:t xml:space="preserve">  </w:t>
      </w:r>
      <w:r>
        <w:rPr>
          <w:rFonts w:cs="Times New Roman" w:ascii="Times New Roman" w:hAnsi="Times New Roman"/>
          <w:b/>
          <w:smallCaps/>
          <w:sz w:val="24"/>
          <w:szCs w:val="24"/>
          <w:lang w:val="pt-BR"/>
        </w:rPr>
        <w:t>Do ressarcimento das benfeitorias realizadas no imóvel pelo Fiduciante e devolução das quantias pagas</w:t>
      </w:r>
    </w:p>
    <w:p>
      <w:pPr>
        <w:pStyle w:val="PargrafodaLista"/>
        <w:spacing w:lineRule="auto" w:line="360" w:before="0" w:after="0"/>
        <w:ind w:left="0" w:firstLine="720"/>
        <w:contextualSpacing/>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e tópico abordaremos em síntese os pontos controvertidos no que concerne o reembolso das benfeitorias realizadas no imóvel e a devolução das quantias pagas.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regra, os fiduciantes fundamentam suas demandas sobre a frágil alegação de que deverão ser ressarcidos das benfeitorias realizadas no imóvel, além de requererem a devolução das quantias paga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Ocorre que, não se trata de uma simples ação de rescisão contratual de um simples compromisso de venda e compra, conforme mencionado no artigo 53 do Código de Defesa do Consumidor.</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caso em tela, a hipótese é de aplicação da lei 9514/97, na qual se assegura ao fiduciante, enquanto estiver adimplente com suas obrigações, a propriedade resolúvel e a posse direta do bem.</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Como de costume, após serem constituídos em mora por estarem inadimplentes com suas obrigações contratualmente assumidas, e após o imóvel ter sido arrematado ou não por terceiros, vem à juízo requerer a devolução das quantias pagas bem como o ressarcimento das benfeitoria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l entendimento é uma afronta a moral, aos bons costumes e ao nosso Ordenamento Jurídico.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Em que pese o fato de estarmos diante de uma relação de consumo não é, no entanto, caso de aplicação dos regramentos previstos no Código de Defesa do Consumidor.</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Primeiro porque não é um simples compromisso de venda e compra, mas sim de instituição de alienação fiduciária que não induz a simples resolução do contrato. Pelo contrário, o contrato principal é o de financiamento, no qual foi dado em garantia de alienação fiduciária determinado bem imóvel.</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Em segundo lugar, se o credor executou a garantia real, respeitando todos os requisitos para se levar o imóvel ao publico leilão, com o fulcro de recuperar seu crédito emprestado, não há que se falar em devolução das quantias pagas, até porque estas foram utilizadas para amortizar o saldo devedor existente.</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Nesse sentido, Melhim Namem Chalhub defende o afastamento do pedido para devolução das quantias pagas, rechaçando a suposta alegação de ofensa ao Código de Defesa do Consumidor.</w:t>
      </w:r>
      <w:r>
        <w:rPr>
          <w:rStyle w:val="FootnoteCharacters"/>
          <w:rStyle w:val="FootnoteAnchor"/>
          <w:rFonts w:cs="Times New Roman" w:ascii="Times New Roman" w:hAnsi="Times New Roman"/>
          <w:sz w:val="24"/>
          <w:szCs w:val="24"/>
          <w:lang w:val="pt-BR"/>
        </w:rPr>
        <w:footnoteReference w:id="21"/>
      </w:r>
      <w:r>
        <w:rPr>
          <w:rFonts w:cs="Times New Roman" w:ascii="Times New Roman" w:hAnsi="Times New Roman"/>
          <w:sz w:val="24"/>
          <w:szCs w:val="24"/>
          <w:lang w:val="pt-BR"/>
        </w:rPr>
        <w:t xml:space="preserve">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O autor apresenta diversos argumentos para justificar seu posicionamento, dentre os argumentos temos: i). o contrato de alienação fiduciária são originados do contrato de mútuo (principal), na qual se dá em garantia em alienação fiduciária o bem imóvel (acessório); ii). a Lei especial e mais nova deve se sobrepor a lei anterior; iii). Aduz que o primeiro leilão, da forma como previsto na lei, afasta a possibilidade de perda total das quantias paga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ante desses argumentos e de posicionamento firmado pelos nossos Tribunais, entendemos que esta questão esta superada</w:t>
      </w:r>
      <w:r>
        <w:rPr>
          <w:rStyle w:val="FootnoteCharacters"/>
          <w:rStyle w:val="FootnoteAnchor"/>
          <w:rFonts w:cs="Times New Roman" w:ascii="Times New Roman" w:hAnsi="Times New Roman"/>
          <w:sz w:val="24"/>
          <w:szCs w:val="24"/>
          <w:lang w:val="pt-BR"/>
        </w:rPr>
        <w:footnoteReference w:id="22"/>
      </w:r>
      <w:r>
        <w:rPr>
          <w:rFonts w:cs="Times New Roman" w:ascii="Times New Roman" w:hAnsi="Times New Roman"/>
          <w:sz w:val="24"/>
          <w:szCs w:val="24"/>
          <w:lang w:val="pt-BR"/>
        </w:rPr>
        <w:t>, pois o contrato que institui a alienação fiduciária não é interpretado como um simples compromisso de venda e compra, conforme previsto no Código de Defesa do Consumidor.</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Já com relação ao ressarcimento das benfeitorias a lei 9.514/97 ao prescrever como se dará o procedimento dos públicos leilões, em seu artigo 27, § 4</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determina que no prazo de cinco dias que seguir a venda do imóvel no público leilão, o credor entregará ao devedor a importância que sobejar, considerando nela compeendido o valor da indenização das benfeitorias.</w:t>
      </w:r>
    </w:p>
    <w:p>
      <w:pPr>
        <w:pStyle w:val="PargrafodaLista"/>
        <w:spacing w:lineRule="auto" w:line="36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ra, da simples leitura da letra da lei, verifica-se que não assiste razão aos fiduciantes que pretendem em juízo requerer o ressarcimento das benfeitorias existentes no imóvel.</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Isto porque, se houver licitantes nos leilões, é assegurada ao Fiduciante a devolução dos valores que sobejarem, depois de deduzidas as dívidas e despesas, ou então, caso não sobre nenhum valor ao fiduciante, este será exonerado da dívid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ale ressaltar que independe qual a qualificação das benfeitorias (utéis ou necessárias), pois ambas estarão emglobadas nos valores que serão devolvidos ao devedor, caso sobeje valore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sz w:val="24"/>
          <w:szCs w:val="24"/>
          <w:lang w:val="pt-BR"/>
        </w:rPr>
        <w:t>No que se refere à indenização das benfeitorias, Marcelo Terra assevera que “</w:t>
      </w:r>
      <w:r>
        <w:rPr>
          <w:rFonts w:cs="Times New Roman" w:ascii="Times New Roman" w:hAnsi="Times New Roman"/>
          <w:i/>
          <w:sz w:val="24"/>
          <w:szCs w:val="24"/>
          <w:lang w:val="pt-BR"/>
        </w:rPr>
        <w:t>existe a possibilidade de o lance vencedor superar o valor da dívida, nele incluídos os juros convencionais, as penalidades e demais encargos contratuais, determinando a lei que o credor (fiduciário) restitua ao devedor (fiduciante) a quantia que sobejar (a diferença positiva entre o lance vencedor e o valor da dívida), sendo que esta obrigação  do credor de restituição do excesso não tem garantia real; no montante restituível há, repito,</w:t>
      </w:r>
      <w:r>
        <w:rPr>
          <w:rFonts w:cs="Times New Roman" w:ascii="Times New Roman" w:hAnsi="Times New Roman"/>
          <w:b/>
          <w:i/>
          <w:sz w:val="24"/>
          <w:szCs w:val="24"/>
          <w:lang w:val="pt-BR"/>
        </w:rPr>
        <w:t xml:space="preserve"> presunção legal absoluta de inclusão do valor indenizatório das benfeitorias ( no sento lato, pois compreende as acessões) eventualmente acrescidas ao imóvel pelo devedor (fiduciante), excluídos, portatno o deireito de retenção.</w:t>
      </w:r>
      <w:r>
        <w:rPr>
          <w:rFonts w:cs="Times New Roman" w:ascii="Times New Roman" w:hAnsi="Times New Roman"/>
          <w:i/>
          <w:sz w:val="24"/>
          <w:szCs w:val="24"/>
          <w:lang w:val="pt-BR"/>
        </w:rPr>
        <w:t>”</w:t>
      </w:r>
      <w:r>
        <w:rPr>
          <w:rStyle w:val="FootnoteCharacters"/>
          <w:rStyle w:val="FootnoteAnchor"/>
          <w:rFonts w:cs="Times New Roman" w:ascii="Times New Roman" w:hAnsi="Times New Roman"/>
          <w:i/>
          <w:sz w:val="24"/>
          <w:szCs w:val="24"/>
          <w:lang w:val="pt-BR"/>
        </w:rPr>
        <w:footnoteReference w:id="23"/>
      </w:r>
    </w:p>
    <w:p>
      <w:pPr>
        <w:pStyle w:val="PargrafodaLista"/>
        <w:spacing w:lineRule="auto" w:line="360" w:before="0" w:after="0"/>
        <w:ind w:left="0" w:firstLine="72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Seria uma incongruência que o devedor, além de ficar liberado da dívida, pudesse vir a juízo pleitear eventual ressarcimento pelas benfeitorias existentes, pois, se a este fosse assegurado este direito ao ressarcimento pelas benfeitorias, não seria justo obstar ao credor o direito de executar judicialmente eventuais diferenças não recebidas quando da venda nos leilõe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Ademais, temos que ressaltar que não há nenhum direito de retenção por benfeitorias realizadas, pois a propriedade do bem imóvel pertence ao credor ficuciário, sendo que o devedor fiduciante apenas possui a propriedade resolúvel e a posse direta do bem, o que o impede aduzir ist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ém disso, o artigo 27 da lei 9.514/97 é claro ao afirmar que da quantia repassada aos fiduciantes, neles estarão embutidos os valores despendidos com as benfeitorias realizadas. Ou seja, não assiste razão as pretensões neste sentido, pois se o devedor fiduciante será considerado exonerado das obrigações assumidas como pode pretender receber mais benesses, se não passa de um devedor que não honra com suas obrigaçõe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bookmarkStart w:id="0" w:name="art27"/>
      <w:bookmarkEnd w:id="0"/>
      <w:r>
        <w:rPr>
          <w:rFonts w:cs="Times New Roman" w:ascii="Times New Roman" w:hAnsi="Times New Roman"/>
          <w:sz w:val="24"/>
          <w:szCs w:val="24"/>
          <w:lang w:val="pt-BR"/>
        </w:rPr>
        <w:t>Em suma, não há, neste caso, que se falar na restituição de benfeitorias vez que estas estão agregadas ao valor do imóvel, o que significa que o valor das benfeitorias foi utilizado para abatimento do valor da dívida dos devedores, pois o valor da dívida superou o valor do imóvel.</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sto sem levarmos em consideração que, com a utilização do imóvel pelos fiduciantes, ditas benfeitorias sofrem tamanha desvalorização que não serão elas que fixarão o preço do imóvel a que será levado à leilã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direito de retenção previsto no artigo 1.219 do Código Civil não se aplica aos casos de alienação fiduciária, ainda que as benfeitorias sejam úteis ou necessárias.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 relação às benfeitorias voluptuárias, a análise é simples, visto que o fiduciante poderá levantá-las e retirá-las do imóvel, caso a remoção das benfeitorias danifiquem o imóvel.</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á no que diz respeito às benfeitorias úteis ou necessárias, poder-se-ia cogitar da possibilidade de aplicação do direito de retenção. Ocorre que a Lei 9.514/97 é muito clara a este mister, prescrevendo expressamente que o valor das benfeitorias estarão incluídos nos valores a serem devolvidos, em caso de licitantes nos públicos leilões e desde que haja valores a serem devolvidos, conforme previsto no artigo 27, parágrafo 4º.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ntendemos que é correto este posicionamento, pois, do contrário, deverá ser assegurado ao credor fiduciário a cobrança do saldo devedor remanescente em caso de o valor do saldo devedor ultrapassar o valor do imóvel.</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tabs>
          <w:tab w:val="clear" w:pos="720"/>
          <w:tab w:val="left" w:pos="540" w:leader="none"/>
        </w:tabs>
        <w:spacing w:lineRule="auto" w:line="360" w:before="0" w:after="0"/>
        <w:ind w:left="0" w:firstLine="720"/>
        <w:jc w:val="both"/>
        <w:rPr/>
      </w:pPr>
      <w:r>
        <w:rPr>
          <w:rFonts w:cs="Times New Roman" w:ascii="Times New Roman" w:hAnsi="Times New Roman"/>
          <w:b/>
          <w:smallCaps/>
          <w:sz w:val="24"/>
          <w:szCs w:val="24"/>
          <w:lang w:val="pt-BR"/>
        </w:rPr>
        <w:t>Primeiro e segundo leilões sem licitantes. venda para terceiros terá o Fiduciante direito a diferenças entre o valor da venda e a dívida?</w:t>
      </w:r>
    </w:p>
    <w:p>
      <w:pPr>
        <w:pStyle w:val="Normal"/>
        <w:spacing w:lineRule="auto" w:line="360" w:before="0" w:after="0"/>
        <w:ind w:firstLine="720"/>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ste tópico é muito atual e, provavelmente, até termos um entendimento pacificado a este respeito levará algum temp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fiduciantes aduzem em suas pretensões que, se não houver licitantes, em nenhum dos públicos leilões e, a credora optar em vender o imóvel à terceiros, a diferença que sobejar entre o valor da venda à terceiros e o valor da dívida, deverá ser entregue aos fiduciant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A fundamentação para tal pedido é que há o enriquecimento ilícito dos credores fiduciári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corre, todavia, que é justamente neste ponto, que paira a controvérsia entre as partes e o próprio Judiciári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ntretanto, no nosso ponto de vista, não há porque se ter controvérsia. Em primeiro lugar, mister destacar que a lei 9.514/97 é clara ao afirmar que em não havendo licitantes nos públicos leilões, os devedores fiduciantes estarão exonerados da dívida existente, devendo a credora fornecer o respectivo termo em seu favor.</w:t>
      </w:r>
      <w:r>
        <w:rPr>
          <w:rStyle w:val="FootnoteCharacters"/>
          <w:rStyle w:val="FootnoteAnchor"/>
          <w:rFonts w:cs="Times New Roman" w:ascii="Times New Roman" w:hAnsi="Times New Roman"/>
          <w:sz w:val="24"/>
          <w:szCs w:val="24"/>
          <w:lang w:val="pt-BR"/>
        </w:rPr>
        <w:footnoteReference w:id="24"/>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Se os devedores estarão liberados da dívida e o imóvel a partir da consolidação e da não arrematação pertencerá ao credor fiduciário, não assisti razão às alegação de enriquecimento ilícito.</w:t>
      </w:r>
    </w:p>
    <w:p>
      <w:pPr>
        <w:pStyle w:val="Normal"/>
        <w:spacing w:lineRule="auto" w:line="360" w:before="0" w:after="0"/>
        <w:ind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360" w:before="0" w:after="0"/>
        <w:ind w:firstLine="720"/>
        <w:jc w:val="both"/>
        <w:rPr/>
      </w:pPr>
      <w:r>
        <w:rPr>
          <w:rFonts w:cs="Times New Roman" w:ascii="Times New Roman" w:hAnsi="Times New Roman"/>
          <w:sz w:val="24"/>
          <w:szCs w:val="24"/>
          <w:lang w:val="pt-BR"/>
        </w:rPr>
        <w:t>E mais, se o credor fiduciário, após a consolidação da propriedade e a respectiva imissão na posse, optar em vender à terceiros e o imóvel for vendido por valor superior ao da dívida, não há porque, devolver os valores aos devedores fiduciant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Nesse sentido Afranio Carlos Camargo Dantzger afirma que é inaceitável se após o segundo leilão se não houver licitantes discutir sobre a devolução das parcelas pagas, pois, segundo seu raciocínio, significaria que o devedor utilizou o imóvel sem nada pagar, sendo que com a devolução o devedor estará se locupletando ilicitamente</w:t>
      </w:r>
      <w:r>
        <w:rPr>
          <w:rStyle w:val="FootnoteCharacters"/>
          <w:rStyle w:val="FootnoteAnchor"/>
          <w:rFonts w:cs="Times New Roman" w:ascii="Times New Roman" w:hAnsi="Times New Roman"/>
          <w:sz w:val="24"/>
          <w:szCs w:val="24"/>
          <w:lang w:val="pt-BR"/>
        </w:rPr>
        <w:footnoteReference w:id="25"/>
      </w:r>
      <w:r>
        <w:rPr>
          <w:rFonts w:cs="Times New Roman" w:ascii="Times New Roman" w:hAnsi="Times New Roman"/>
          <w:sz w:val="24"/>
          <w:szCs w:val="24"/>
          <w:lang w:val="pt-BR"/>
        </w:rPr>
        <w:t xml:space="preserve">.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Uma porque a lei não prevê esta hipótese; duas porque a credora além de não ter conseguido se ressarcir do débito quando dos públicos leiloes, teve inúmeros custos com os editais, divulgação, retomada do imóvel através da competente ação de reintegração/imissão de posse, além de ter que divulgar o imóvel, pagar comissão de corretagem para efetivar a venda de um bem, que de acordo com o principio da lei, a ele pertenc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 xml:space="preserve">E mais, defender que há o enriquecimento ilícito por parte do credor fiduciário é uma incongruência jurídica posto que, se existe este posicionamento, devemos destacar que caso o imóvel retomado seja vendido à terceiro por preço menor ao da dívida, poderemos cobrar os devedores fiduciantes pelas diferença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laro que não! E sequer poderemos arguir enriquecimento ilícito para tal mister, pois a lei é clar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Se a lei em comento prescreve que não havendo licitantes para os leilões o devedor estará exonerado da dívida, ficando o credor com o bem imóvel para ressarcir seus prejuízos, não assiste razão argumentar o enriquecimento ilíc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desígnio da lei, ao ser criada, foi exatamente estimular o empréstimo de capital para aquisição imobiliária, assegurando ao financiador um bem imóvel apto a ressarcir eventual inadimplemento por parte dos devedor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pPr>
      <w:r>
        <w:rPr>
          <w:rFonts w:cs="Times New Roman" w:ascii="Times New Roman" w:hAnsi="Times New Roman"/>
          <w:sz w:val="24"/>
          <w:szCs w:val="24"/>
          <w:lang w:val="pt-BR"/>
        </w:rPr>
        <w:t>Desta feita, se o intuito é assegurar ao fornecedor do crédito imobiliário o recebimento de seu crédito, e se a lei não determina em caso de não licitantes as devoluções dos valores, não há que se cogitar eventual valorização imobiliário do bem, que não pode, em hipótese alguma, prestigiar um devedor contumaz que além de prejudicar o credor, acaba prejudicando futuros consumidores interessados em adquirir sua casa própria, pois não conseguiram obter crédi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esse esteio, por qualquer ângulo que se analise, é inviável a pretensão deduzida com relação ao enriquecimento ilícito por parte do agente financeiro, que empresta capital para ao devedor. Primeiro porque a lei não prevê tal pretensão; segundo porque, não se trata de um compromisso de venda e compra puro e simples, mas sim de um cotrato de mútuo que foi inadimplido pelo fiduciário; e terceiro porque não se pode prestigiar devedores, o que se ocorrer acarretará o descrédito, do instituto da alienação fiduciária, por parte dos agentes financeir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360" w:before="0" w:after="0"/>
        <w:jc w:val="center"/>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t>Conclusão</w:t>
      </w:r>
    </w:p>
    <w:p>
      <w:pPr>
        <w:pStyle w:val="PargrafodaLista"/>
        <w:spacing w:lineRule="auto" w:line="360" w:before="0" w:after="0"/>
        <w:ind w:left="0" w:firstLine="720"/>
        <w:contextualSpacing/>
        <w:jc w:val="both"/>
        <w:rPr>
          <w:rFonts w:ascii="Times New Roman" w:hAnsi="Times New Roman" w:cs="Times New Roman"/>
          <w:b/>
          <w:b/>
          <w:smallCaps/>
          <w:sz w:val="24"/>
          <w:szCs w:val="24"/>
          <w:lang w:val="pt-BR"/>
        </w:rPr>
      </w:pPr>
      <w:r>
        <w:rPr>
          <w:rFonts w:cs="Times New Roman" w:ascii="Times New Roman" w:hAnsi="Times New Roman"/>
          <w:b/>
          <w:smallCaps/>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Em linhas gerais, denota-se que o tema apresentado é atual e delicado, pois envolve inúmeros aspectos relevantes como: aspectos econômicos, políticos, sociais, culturais, históricos, procedimentais e legai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odavia, o direito moderno não pode se dar ao luxo de ser analisado sobre uma única ótica. </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Os magistrados, em todas as instâncias, devem analisar o Direito sobre uma ótica macro, ampliando a aplicabilidade das leis e visualizando qual será o real e efetivo impacto de suas decisões em todos os aspectos supracitado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iás, conforme demonstramos neste trabalho, no Brasil, há uma tendência em proteger o inadimplente, baseado nos ditames legais, o que não significa que, por estar pautado em lei, é a decisão mais acertad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No caso em tela, o Judiciário deve avaliar o que será mais danoso à população em geral, ou melhor, o que trará mais prejuízos e dissabores ao cidadão brasileiro: será a falta de crédito ou a execução do procedimento de alienação fiduciári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Da leitura deste trabalho, depreende-se que o nosso posicionamento é de que, o que é mais gravoso, não só para os adquirentes, mas, também, a toda a economia do país, é a falta de crédito no mercado imobiliári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sto porque, com as altas dos preços dos imóveis, é impossível à população brasileira, em geral, adquirir seu imóvel com recursos próprios, sendo imprescindível que se recorra aos agentes financeiros com o fulcro de obter crédit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Salientamos, ainda, que a grande maioria dos adquirentes utiliza-se de empréstimos financeiros para a aquisição da casa própria, o que corrobora com nosso posicionamento.</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demais, se o Judiciário optar em proteger os inadimplentes sobre a ótica processual de excutir os bens da forma menos onerosa, estará fadado ao fracasso de mais uma garantia utilizado pelo mercado imobiliário, assim como ocorreu com a hipoteca.</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pPr>
      <w:r>
        <w:rPr>
          <w:rFonts w:cs="Times New Roman" w:ascii="Times New Roman" w:hAnsi="Times New Roman"/>
          <w:sz w:val="24"/>
          <w:szCs w:val="24"/>
          <w:lang w:val="pt-BR"/>
        </w:rPr>
        <w:t>Sem uma garantia forte, eficiente, de solvabilidade rápida e segura, os detentores de capital aptos a girar e impulsionar a economia do país é cediço que, nenhum investidor, emprestará suas reservas se não tiver certeza de que o capital emprestado será reavido com a incidência de suas correções e juros.</w:t>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starte, conclui-se que a Lei 9.514/97 deve ser prestigiada pelo Judiciário, desde que sejam respeitadas todas as determinações nela constantes, assegurando a todos os envolvidos na relação jurídica uma certeza e garantia de que nenhuma ilegalidade, atrocidade ou aberração jurídica será praticada, possibilitando-se, assim, a continuidade na concessão de crédito, com taxa de juros mais acessíveis a toda a população.</w:t>
      </w:r>
      <w:r>
        <w:br w:type="page"/>
      </w:r>
    </w:p>
    <w:p>
      <w:pPr>
        <w:pStyle w:val="Heading1"/>
        <w:spacing w:lineRule="auto" w:line="240" w:before="0" w:after="0"/>
        <w:jc w:val="center"/>
        <w:rPr>
          <w:rFonts w:ascii="Times New Roman" w:hAnsi="Times New Roman" w:cs="Times New Roman"/>
        </w:rPr>
      </w:pPr>
      <w:r>
        <w:rPr>
          <w:rFonts w:cs="Times New Roman" w:ascii="Times New Roman" w:hAnsi="Times New Roman"/>
        </w:rPr>
        <w:t>REFERÊNCIAS BIBLIOGRÁFICAS</w:t>
      </w:r>
    </w:p>
    <w:p>
      <w:pPr>
        <w:pStyle w:val="PargrafodaLista"/>
        <w:spacing w:lineRule="auto" w:line="360" w:before="0" w:after="0"/>
        <w:ind w:lef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RESOLIN, Umberto Bara. Execução extrajudicial para satisfação de crédito pecuniário com garantia imobiliária. Tese de doutorado apresentada na Faculdade de direito da Universidade de São Paulo, 201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CHALHUB, Melhin Namem. Da Incorporação Imobiliária. Rio de Janeiro: Renovar, Rio de Janeiro, 2010.</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CHALHUB, Melhim Namen. Negócio Fiduciário. Rio de Janeiro: Renovar, 201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360"/>
        <w:jc w:val="both"/>
        <w:rPr/>
      </w:pPr>
      <w:r>
        <w:rPr>
          <w:lang w:val="pt-BR"/>
        </w:rPr>
        <w:t xml:space="preserve">CINTRA, Antonio Carlos de Araújo; DINAMARCO, Cândido Rangel; GRINOVER, Ada Pelegrini. </w:t>
      </w:r>
      <w:r>
        <w:rPr>
          <w:iCs/>
          <w:lang w:val="pt-BR"/>
        </w:rPr>
        <w:t xml:space="preserve">Teoria Geral do Processo. </w:t>
      </w:r>
      <w:r>
        <w:rPr>
          <w:lang w:val="pt-BR"/>
        </w:rPr>
        <w:t xml:space="preserve">21ª ed. São Paulo: Malheiros, 2005.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360"/>
        <w:jc w:val="both"/>
        <w:rPr>
          <w:lang w:val="pt-BR"/>
        </w:rPr>
      </w:pPr>
      <w:r>
        <w:rPr>
          <w:lang w:val="pt-BR"/>
        </w:rPr>
        <w:t xml:space="preserve">DANTZGER, Afranio Carlos Camargo. </w:t>
      </w:r>
      <w:r>
        <w:rPr>
          <w:iCs/>
          <w:lang w:val="pt-BR"/>
        </w:rPr>
        <w:t xml:space="preserve">Alienação Fiduciária de Bens Imóveis. </w:t>
      </w:r>
      <w:r>
        <w:rPr>
          <w:lang w:val="pt-BR"/>
        </w:rPr>
        <w:t xml:space="preserve">2ª ed. São Paulo: Método, 2007. </w:t>
      </w:r>
    </w:p>
    <w:p>
      <w:pPr>
        <w:pStyle w:val="Default"/>
        <w:spacing w:lineRule="auto" w:line="360"/>
        <w:jc w:val="both"/>
        <w:rPr>
          <w:lang w:val="pt-BR"/>
        </w:rPr>
      </w:pPr>
      <w:r>
        <w:rPr>
          <w:lang w:val="pt-BR"/>
        </w:rPr>
      </w:r>
    </w:p>
    <w:p>
      <w:pPr>
        <w:pStyle w:val="Default"/>
        <w:spacing w:lineRule="auto" w:line="360"/>
        <w:jc w:val="both"/>
        <w:rPr>
          <w:lang w:val="pt-BR"/>
        </w:rPr>
      </w:pPr>
      <w:r>
        <w:rPr>
          <w:lang w:val="pt-BR"/>
        </w:rPr>
        <w:t>DINAMARCO, Cândido Rangel, Fundamentos do processo civil moderno. 4. Ed., São Paulo. Malheiros, 2001</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lang w:val="pt-BR"/>
        </w:rPr>
        <w:t xml:space="preserve">LUCON, Paulo Henrique dos Santos. “Garantia do tratamento paritário das partes”. Garantias Constitucionais do processo civil. Coordenador: José Rogerio Cruz Tucci. 1 ed. 2. Tir. São Paulo: RT, 1999.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MARQUES, Claudia Lima Marques. Contratos no Código de Defesa do Consumidor. 3ª ed.São Paulo: RT, 2010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NETO, Paulo Restiffe. RESTIFFE, Paulo Sérgio. Propriedade Fiduciária Imóvel, São Paulo: Malheiros, 2009.</w:t>
      </w:r>
    </w:p>
    <w:p>
      <w:pPr>
        <w:pStyle w:val="Normal"/>
        <w:spacing w:lineRule="auto" w:line="36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rPr>
        <w:t>PEREIRA, Caio Mário da Silva. Instituições de direito civil. Rio de Janeiro: Forense, 2009, v. IV, p. 364.</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ONTES DE MIRANDA,Francisco Cavalcanti. Tratado de Direito Privado. Parte Geral. Tomo I: Introdução. Pessoas Físicas e Jurídicas. São Paulo: RT, 1977.</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IS, Eduardo Cavalcanti Araújo dos Reis. CDC &amp; Contrato de financeiro imobiliário. Curitiba: Juruá editora, 200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360"/>
        <w:jc w:val="both"/>
        <w:rPr>
          <w:rFonts w:eastAsia="Times"/>
          <w:color w:val="000000"/>
          <w:lang w:val="fr-FR" w:eastAsia="pt-BR"/>
        </w:rPr>
      </w:pPr>
      <w:r>
        <w:rPr>
          <w:lang w:val="pt-BR"/>
        </w:rPr>
        <w:t xml:space="preserve">TERRA, Marcelo. </w:t>
      </w:r>
      <w:r>
        <w:rPr>
          <w:iCs/>
          <w:lang w:val="pt-BR"/>
        </w:rPr>
        <w:t xml:space="preserve">Alienação Fiduciária de Imóvel em Garantia (Lei 9.514/97, primeiras linhas). </w:t>
      </w:r>
      <w:r>
        <w:rPr>
          <w:lang w:val="pt-BR"/>
        </w:rPr>
        <w:t>Porto Alegre: SAFE, 1998.</w:t>
      </w:r>
    </w:p>
    <w:p>
      <w:pPr>
        <w:pStyle w:val="Normal"/>
        <w:spacing w:lineRule="auto" w:line="360" w:before="0" w:after="0"/>
        <w:jc w:val="both"/>
        <w:rPr>
          <w:rFonts w:ascii="Times New Roman" w:hAnsi="Times New Roman" w:eastAsia="Times" w:cs="Times New Roman"/>
          <w:color w:val="000000"/>
          <w:sz w:val="24"/>
          <w:szCs w:val="24"/>
          <w:lang w:val="pt-BR" w:eastAsia="pt-BR"/>
        </w:rPr>
      </w:pPr>
      <w:r>
        <w:rPr>
          <w:rFonts w:eastAsia="Times" w:cs="Times New Roman" w:ascii="Times New Roman" w:hAnsi="Times New Roman"/>
          <w:color w:val="000000"/>
          <w:sz w:val="24"/>
          <w:szCs w:val="24"/>
          <w:lang w:val="pt-BR" w:eastAsia="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EVELIM, Ivandro Ristum. A Alienação Fiduciária em garantia e sua aplicação no mercado de financiamento imobiliário. Dissertação de mestrado apresentada na Faculdade de Direito da Universidade de São Paulo, 2008.</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YOSHIKAWA, Eduardo Henrique de Oliveira. Execução extrajudicial e Devido Processo Legal. Dissertação de mestrado apresentada na Faculdade de Direito da Universidade de São Paulo, 2008.</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before="0" w:after="120"/>
        <w:jc w:val="both"/>
        <w:rPr/>
      </w:pPr>
      <w:r>
        <w:rPr>
          <w:color w:val="000000"/>
          <w:u w:val="single"/>
          <w:lang w:val="pt-BR"/>
        </w:rPr>
        <w:t>Sites da internet</w:t>
      </w:r>
      <w:r>
        <w:rPr>
          <w:color w:val="000000"/>
          <w:lang w:val="pt-BR"/>
        </w:rPr>
        <w:t>:</w:t>
      </w:r>
    </w:p>
    <w:p>
      <w:pPr>
        <w:pStyle w:val="Default"/>
        <w:spacing w:before="0" w:after="120"/>
        <w:jc w:val="both"/>
        <w:rPr>
          <w:color w:val="000000"/>
          <w:lang w:val="pt-BR"/>
        </w:rPr>
      </w:pPr>
      <w:r>
        <w:rPr>
          <w:color w:val="000000"/>
          <w:lang w:val="pt-BR"/>
        </w:rPr>
      </w:r>
    </w:p>
    <w:p>
      <w:pPr>
        <w:pStyle w:val="Default"/>
        <w:spacing w:before="0" w:after="120"/>
        <w:jc w:val="both"/>
        <w:rPr/>
      </w:pPr>
      <w:r>
        <w:rPr>
          <w:color w:val="000000"/>
          <w:lang w:val="pt-BR"/>
        </w:rPr>
        <w:t xml:space="preserve">Supremo Tribunal Federal. Disponível em http:// </w:t>
      </w:r>
      <w:hyperlink r:id="rId2">
        <w:r>
          <w:rPr>
            <w:rStyle w:val="InternetLink"/>
            <w:lang w:val="pt-BR"/>
          </w:rPr>
          <w:t>www.stf.gov.br</w:t>
        </w:r>
      </w:hyperlink>
      <w:r>
        <w:rPr>
          <w:color w:val="000000"/>
          <w:lang w:val="pt-BR"/>
        </w:rPr>
        <w:t>.</w:t>
      </w:r>
    </w:p>
    <w:p>
      <w:pPr>
        <w:pStyle w:val="Default"/>
        <w:spacing w:before="0" w:after="120"/>
        <w:jc w:val="both"/>
        <w:rPr>
          <w:color w:val="000000"/>
          <w:lang w:val="pt-BR"/>
        </w:rPr>
      </w:pPr>
      <w:r>
        <w:rPr>
          <w:color w:val="000000"/>
          <w:lang w:val="pt-BR"/>
        </w:rPr>
      </w:r>
    </w:p>
    <w:p>
      <w:pPr>
        <w:pStyle w:val="Default"/>
        <w:spacing w:before="0" w:after="120"/>
        <w:jc w:val="both"/>
        <w:rPr/>
      </w:pPr>
      <w:r>
        <w:rPr>
          <w:color w:val="000000"/>
          <w:lang w:val="pt-BR"/>
        </w:rPr>
        <w:t xml:space="preserve">Superior Tribunal de Justiça. Disponível em http:// </w:t>
      </w:r>
      <w:hyperlink r:id="rId3">
        <w:r>
          <w:rPr>
            <w:rStyle w:val="InternetLink"/>
            <w:lang w:val="pt-BR"/>
          </w:rPr>
          <w:t>www.stj.gov.br</w:t>
        </w:r>
      </w:hyperlink>
      <w:r>
        <w:rPr>
          <w:color w:val="000000"/>
          <w:lang w:val="pt-BR"/>
        </w:rPr>
        <w:t>.</w:t>
      </w:r>
    </w:p>
    <w:p>
      <w:pPr>
        <w:pStyle w:val="Default"/>
        <w:spacing w:before="0" w:after="120"/>
        <w:jc w:val="both"/>
        <w:rPr>
          <w:color w:val="000000"/>
          <w:lang w:val="pt-BR"/>
        </w:rPr>
      </w:pPr>
      <w:r>
        <w:rPr>
          <w:color w:val="000000"/>
          <w:lang w:val="pt-BR"/>
        </w:rPr>
      </w:r>
    </w:p>
    <w:p>
      <w:pPr>
        <w:pStyle w:val="Default"/>
        <w:spacing w:before="0" w:after="120"/>
        <w:jc w:val="both"/>
        <w:rPr/>
      </w:pPr>
      <w:r>
        <w:rPr>
          <w:color w:val="000000"/>
          <w:lang w:val="pt-BR"/>
        </w:rPr>
        <w:t xml:space="preserve">Tribunal de Justiça do Estado de São Paulo. Disponível em http:// </w:t>
      </w:r>
      <w:hyperlink r:id="rId4">
        <w:r>
          <w:rPr>
            <w:rStyle w:val="InternetLink"/>
            <w:lang w:val="pt-BR"/>
          </w:rPr>
          <w:t>www.tj.sp.gov.br</w:t>
        </w:r>
      </w:hyperlink>
      <w:r>
        <w:rPr>
          <w:color w:val="000000"/>
          <w:lang w:val="pt-BR"/>
        </w:rPr>
        <w:t>.</w:t>
      </w:r>
      <w:r>
        <w:br w:type="page"/>
      </w:r>
    </w:p>
    <w:p>
      <w:pPr>
        <w:pStyle w:val="Normal"/>
        <w:autoSpaceDE w:val="false"/>
        <w:spacing w:lineRule="exact" w:line="360" w:before="0" w:after="0"/>
        <w:jc w:val="both"/>
        <w:rPr/>
      </w:pPr>
      <w:r>
        <w:rPr>
          <w:rFonts w:cs="Times New Roman" w:ascii="Times New Roman" w:hAnsi="Times New Roman"/>
          <w:color w:val="7F7F7F"/>
          <w:sz w:val="24"/>
          <w:szCs w:val="24"/>
          <w:lang w:val="pt-BR"/>
        </w:rPr>
        <w:t xml:space="preserve">P ó s G V </w:t>
      </w:r>
      <w:r>
        <w:rPr>
          <w:rFonts w:cs="Times New Roman" w:ascii="Times New Roman" w:hAnsi="Times New Roman"/>
          <w:i/>
          <w:iCs/>
          <w:color w:val="7F7F7F"/>
          <w:sz w:val="24"/>
          <w:szCs w:val="24"/>
          <w:lang w:val="pt-BR"/>
        </w:rPr>
        <w:t>l a w</w:t>
      </w:r>
    </w:p>
    <w:p>
      <w:pPr>
        <w:pStyle w:val="Normal"/>
        <w:autoSpaceDE w:val="false"/>
        <w:spacing w:lineRule="exact" w:line="360" w:before="0" w:after="0"/>
        <w:jc w:val="both"/>
        <w:rPr>
          <w:rFonts w:ascii="Times New Roman" w:hAnsi="Times New Roman" w:cs="Times New Roman"/>
          <w:i/>
          <w:i/>
          <w:iCs/>
          <w:color w:val="7F7F7F"/>
          <w:sz w:val="24"/>
          <w:szCs w:val="24"/>
          <w:lang w:val="pt-BR"/>
        </w:rPr>
      </w:pPr>
      <w:r>
        <w:rPr>
          <w:rFonts w:cs="Times New Roman" w:ascii="Times New Roman" w:hAnsi="Times New Roman"/>
          <w:i/>
          <w:iCs/>
          <w:color w:val="7F7F7F"/>
          <w:sz w:val="24"/>
          <w:szCs w:val="24"/>
          <w:lang w:val="pt-BR"/>
        </w:rPr>
      </w:r>
    </w:p>
    <w:p>
      <w:pPr>
        <w:pStyle w:val="Normal"/>
        <w:autoSpaceDE w:val="false"/>
        <w:spacing w:lineRule="exact" w:line="360" w:before="0" w:after="0"/>
        <w:jc w:val="both"/>
        <w:rPr>
          <w:rFonts w:ascii="Times New Roman" w:hAnsi="Times New Roman" w:cs="Times New Roman"/>
          <w:b/>
          <w:b/>
          <w:bCs/>
          <w:i/>
          <w:i/>
          <w:iCs/>
          <w:color w:val="953634"/>
          <w:sz w:val="24"/>
          <w:szCs w:val="24"/>
          <w:lang w:val="pt-BR"/>
        </w:rPr>
      </w:pPr>
      <w:r>
        <w:rPr>
          <w:rFonts w:cs="Times New Roman" w:ascii="Times New Roman" w:hAnsi="Times New Roman"/>
          <w:b/>
          <w:bCs/>
          <w:i/>
          <w:iCs/>
          <w:color w:val="953634"/>
          <w:sz w:val="24"/>
          <w:szCs w:val="24"/>
          <w:lang w:val="pt-BR"/>
        </w:rPr>
      </w:r>
    </w:p>
    <w:p>
      <w:pPr>
        <w:pStyle w:val="Normal"/>
        <w:autoSpaceDE w:val="false"/>
        <w:spacing w:lineRule="exact" w:line="360" w:before="0" w:after="0"/>
        <w:jc w:val="center"/>
        <w:rPr>
          <w:rFonts w:ascii="Times New Roman" w:hAnsi="Times New Roman" w:cs="Times New Roman"/>
          <w:b/>
          <w:b/>
          <w:bCs/>
          <w:color w:val="953634"/>
          <w:sz w:val="24"/>
          <w:szCs w:val="24"/>
          <w:lang w:val="pt-BR"/>
        </w:rPr>
      </w:pPr>
      <w:r>
        <w:rPr>
          <w:rFonts w:cs="Times New Roman" w:ascii="Times New Roman" w:hAnsi="Times New Roman"/>
          <w:b/>
          <w:bCs/>
          <w:color w:val="953634"/>
          <w:sz w:val="24"/>
          <w:szCs w:val="24"/>
          <w:lang w:val="pt-BR"/>
        </w:rPr>
        <w:t>DECLARAÇÃO DE REGULARIDADE</w:t>
      </w:r>
    </w:p>
    <w:p>
      <w:pPr>
        <w:pStyle w:val="Normal"/>
        <w:autoSpaceDE w:val="false"/>
        <w:spacing w:lineRule="exact" w:line="360" w:before="0" w:after="0"/>
        <w:jc w:val="center"/>
        <w:rPr>
          <w:rFonts w:ascii="Times New Roman" w:hAnsi="Times New Roman" w:cs="Times New Roman"/>
          <w:b/>
          <w:b/>
          <w:bCs/>
          <w:color w:val="953634"/>
          <w:sz w:val="24"/>
          <w:szCs w:val="24"/>
          <w:lang w:val="pt-BR"/>
        </w:rPr>
      </w:pPr>
      <w:r>
        <w:rPr>
          <w:rFonts w:cs="Times New Roman" w:ascii="Times New Roman" w:hAnsi="Times New Roman"/>
          <w:b/>
          <w:bCs/>
          <w:color w:val="953634"/>
          <w:sz w:val="24"/>
          <w:szCs w:val="24"/>
          <w:lang w:val="pt-BR"/>
        </w:rPr>
      </w:r>
    </w:p>
    <w:p>
      <w:pPr>
        <w:pStyle w:val="Normal"/>
        <w:autoSpaceDE w:val="false"/>
        <w:spacing w:lineRule="exact" w:line="360" w:before="0" w:after="0"/>
        <w:jc w:val="center"/>
        <w:rPr>
          <w:rFonts w:ascii="Times New Roman" w:hAnsi="Times New Roman" w:cs="Times New Roman"/>
          <w:b/>
          <w:b/>
          <w:bCs/>
          <w:color w:val="953634"/>
          <w:sz w:val="24"/>
          <w:szCs w:val="24"/>
          <w:lang w:val="pt-BR"/>
        </w:rPr>
      </w:pPr>
      <w:r>
        <w:rPr>
          <w:rFonts w:cs="Times New Roman" w:ascii="Times New Roman" w:hAnsi="Times New Roman"/>
          <w:b/>
          <w:bCs/>
          <w:color w:val="953634"/>
          <w:sz w:val="24"/>
          <w:szCs w:val="24"/>
          <w:lang w:val="pt-BR"/>
        </w:rPr>
      </w:r>
    </w:p>
    <w:p>
      <w:pPr>
        <w:pStyle w:val="Normal"/>
        <w:autoSpaceDE w:val="false"/>
        <w:spacing w:lineRule="exact" w:line="360" w:before="0" w:after="0"/>
        <w:ind w:left="720" w:hanging="0"/>
        <w:jc w:val="both"/>
        <w:rPr/>
      </w:pPr>
      <w:r>
        <w:rPr>
          <w:rFonts w:cs="Times New Roman" w:ascii="Times New Roman" w:hAnsi="Times New Roman"/>
          <w:color w:val="000000"/>
          <w:sz w:val="24"/>
          <w:szCs w:val="24"/>
          <w:lang w:val="pt-BR"/>
        </w:rPr>
        <w:t xml:space="preserve">Eu, Marcela Carillo Rodrigues, aluno do curso de Direito Imobiliário, do Programa de Pos-Graduação </w:t>
      </w:r>
      <w:r>
        <w:rPr>
          <w:rFonts w:cs="Times New Roman" w:ascii="Times New Roman" w:hAnsi="Times New Roman"/>
          <w:i/>
          <w:iCs/>
          <w:color w:val="000000"/>
          <w:sz w:val="24"/>
          <w:szCs w:val="24"/>
          <w:lang w:val="pt-BR"/>
        </w:rPr>
        <w:t xml:space="preserve">Lato Sensu </w:t>
      </w:r>
      <w:r>
        <w:rPr>
          <w:rFonts w:cs="Times New Roman" w:ascii="Times New Roman" w:hAnsi="Times New Roman"/>
          <w:color w:val="000000"/>
          <w:sz w:val="24"/>
          <w:szCs w:val="24"/>
          <w:lang w:val="pt-BR"/>
        </w:rPr>
        <w:t xml:space="preserve">da DIREITO GV, declaro para os devidos fins que o trabalho intitulado Aspectos polêmicos do procedimento de execução da Alienação fiduciária de bens imóveis não constitui plágio ou autoplágio, tal como definidos pela legislação de direitos autorais em vigor no Brasil e no Código de Ética da DIREITO GV. Declaro ainda estar ciente de que, conforme descrito em mencionado Código de Ética, na hipótese de ficar em evidência qualquer forma de plágio ou autoplágio, assegurada oportunidade de defesa, fico sujeito às sanções definidas pelo referido Regulamento, incluindo a possibilidade de desligamento compulsório da instituição sem qualquer restituição. </w:t>
      </w:r>
    </w:p>
    <w:p>
      <w:pPr>
        <w:pStyle w:val="Normal"/>
        <w:autoSpaceDE w:val="false"/>
        <w:spacing w:lineRule="exact" w:line="360" w:before="0" w:after="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exact" w:line="360" w:before="0" w:after="0"/>
        <w:ind w:left="720"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ão Paulo, 30 de janeiro de 2014.</w:t>
      </w:r>
    </w:p>
    <w:p>
      <w:pPr>
        <w:pStyle w:val="Normal"/>
        <w:autoSpaceDE w:val="false"/>
        <w:spacing w:lineRule="exact" w:line="360" w:before="0" w:after="0"/>
        <w:ind w:left="720"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exact" w:line="360" w:before="0" w:after="0"/>
        <w:ind w:left="720"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exact" w:line="360" w:before="0" w:after="0"/>
        <w:ind w:left="720"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MARCELA CARILLO RODRIGUES</w:t>
      </w:r>
    </w:p>
    <w:p>
      <w:pPr>
        <w:pStyle w:val="Normal"/>
        <w:spacing w:lineRule="auto" w:line="36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sectPr>
      <w:headerReference w:type="default" r:id="rId5"/>
      <w:footerReference w:type="default" r:id="rId6"/>
      <w:footnotePr>
        <w:numFmt w:val="decimal"/>
      </w:footnotePr>
      <w:type w:val="nextPage"/>
      <w:pgSz w:w="11906" w:h="16838"/>
      <w:pgMar w:left="1699" w:right="1138" w:gutter="0" w:header="706" w:top="1699" w:footer="706" w:bottom="113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20"/>
          <w:tab w:val="center" w:pos="284" w:leader="none"/>
        </w:tabs>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20"/>
          <w:szCs w:val="20"/>
          <w:lang w:val="pt-BR"/>
        </w:rPr>
        <w:t>O artigo 620 do Código de Processo Civil determina que “quando por vários modos o credor puder promover a execução, o juiz mandará que se faça do modo menos gravoso para o devedor.”</w:t>
      </w:r>
    </w:p>
    <w:p>
      <w:pPr>
        <w:pStyle w:val="Footnote"/>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r>
    </w:p>
  </w:footnote>
  <w:footnote w:id="3">
    <w:p>
      <w:pPr>
        <w:pStyle w:val="Footnote"/>
        <w:spacing w:before="0" w:after="200"/>
        <w:rPr/>
      </w:pPr>
      <w:r>
        <w:rPr>
          <w:rStyle w:val="FootnoteCharacters"/>
        </w:rPr>
        <w:footnoteRef/>
      </w:r>
      <w:r>
        <w:rPr>
          <w:lang w:val="pt-BR"/>
        </w:rPr>
        <w:t xml:space="preserve"> </w:t>
      </w:r>
      <w:r>
        <w:rPr>
          <w:rFonts w:cs="Times New Roman" w:ascii="Times New Roman" w:hAnsi="Times New Roman"/>
          <w:lang w:val="pt-BR"/>
        </w:rPr>
        <w:t xml:space="preserve">BRESOLIN, Umberto Bara. Tese de Doutorado apresentada na Universidade de São Paulo em 2012, Execução extrajudicial para satisfação de crédito pecuniário com garantia imobiliária. p.127 </w:t>
      </w:r>
    </w:p>
  </w:footnote>
  <w:footnote w:id="4">
    <w:p>
      <w:pPr>
        <w:pStyle w:val="Footnote"/>
        <w:spacing w:lineRule="auto" w:line="240"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úmula 308 do STJ “A hipoteca firmada entre a construtora e o agente financeiro, anterior ou posterior à celebração da promessa de compra e venda, não tem eficácia perante os adquirentes do imóvel.”</w:t>
      </w:r>
    </w:p>
  </w:footnote>
  <w:footnote w:id="5">
    <w:p>
      <w:pPr>
        <w:pStyle w:val="Normal"/>
        <w:spacing w:lineRule="auto" w:line="360" w:before="0" w:after="0"/>
        <w:jc w:val="both"/>
        <w:rPr>
          <w:rFonts w:ascii="Times New Roman" w:hAnsi="Times New Roman" w:cs="Times New Roman"/>
          <w:sz w:val="24"/>
          <w:szCs w:val="24"/>
          <w:lang w:val="pt-BR"/>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Sobre este tema para uma analise mais profunda do histórico NETO, Paulo Restiffe. RESTIFFE, Paulo Sérgio. Propriedade Fiduciária Imóvel, São Paulo: Malheiros, 2009</w:t>
      </w:r>
      <w:r>
        <w:rPr>
          <w:rFonts w:cs="Times New Roman" w:ascii="Times New Roman" w:hAnsi="Times New Roman"/>
          <w:sz w:val="24"/>
          <w:szCs w:val="24"/>
          <w:lang w:val="pt-BR"/>
        </w:rPr>
        <w:t xml:space="preserve"> –</w:t>
      </w:r>
      <w:r>
        <w:rPr>
          <w:rFonts w:cs="Times New Roman" w:ascii="Times New Roman" w:hAnsi="Times New Roman"/>
          <w:sz w:val="20"/>
          <w:szCs w:val="20"/>
          <w:lang w:val="pt-BR"/>
        </w:rPr>
        <w:t xml:space="preserve"> p.13-27.</w:t>
      </w:r>
    </w:p>
    <w:p>
      <w:pPr>
        <w:pStyle w:val="Footnot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footnote>
  <w:footnote w:id="6">
    <w:p>
      <w:pPr>
        <w:pStyle w:val="Normal"/>
        <w:spacing w:lineRule="auto" w:line="240" w:before="120" w:after="12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Na </w:t>
      </w:r>
      <w:r>
        <w:rPr>
          <w:rFonts w:cs="Times New Roman" w:ascii="Times New Roman" w:hAnsi="Times New Roman"/>
          <w:i/>
          <w:sz w:val="20"/>
          <w:szCs w:val="20"/>
          <w:lang w:val="pt-BR"/>
        </w:rPr>
        <w:t>IV Jornada de Direito Civil</w:t>
      </w:r>
      <w:r>
        <w:rPr>
          <w:rFonts w:cs="Times New Roman" w:ascii="Times New Roman" w:hAnsi="Times New Roman"/>
          <w:sz w:val="20"/>
          <w:szCs w:val="20"/>
          <w:lang w:val="pt-BR"/>
        </w:rPr>
        <w:t xml:space="preserve">, evento promovido pelo Conselho da Justiça Federal e pelo Superior Tribunal de Justiça em 2006, foi reconhecido que a boa-fé objetiva e a tutela da confiança são preceitos de ordem pública, com a aprovação do Enunciado n. 363, com a seguinte redação: “Os </w:t>
      </w:r>
      <w:r>
        <w:rPr>
          <w:rFonts w:cs="Times New Roman" w:ascii="Times New Roman" w:hAnsi="Times New Roman"/>
          <w:color w:val="000000"/>
          <w:sz w:val="20"/>
          <w:szCs w:val="20"/>
          <w:lang w:val="pt-BR"/>
        </w:rPr>
        <w:t xml:space="preserve">princípios da probidade e da confiança são de ordem pública, estando a parte lesada somente obrigada a demonstrar a existência da violação”. </w:t>
      </w:r>
    </w:p>
  </w:footnote>
  <w:footnote w:id="7">
    <w:p>
      <w:pPr>
        <w:pStyle w:val="PrformataoHTML"/>
        <w:shd w:fill="FFFFFF" w:val="clear"/>
        <w:jc w:val="both"/>
        <w:rPr>
          <w:rFonts w:ascii="Times New Roman" w:hAnsi="Times New Roman" w:cs="Times New Roman"/>
          <w:color w:val="595656"/>
        </w:rPr>
      </w:pPr>
      <w:r>
        <w:rPr>
          <w:rStyle w:val="FootnoteCharacters"/>
        </w:rPr>
        <w:footnoteRef/>
      </w:r>
      <w:r>
        <w:rPr>
          <w:rFonts w:cs="Times New Roman" w:ascii="Times New Roman" w:hAnsi="Times New Roman"/>
        </w:rPr>
        <w:t xml:space="preserve"> </w:t>
      </w:r>
      <w:r>
        <w:rPr>
          <w:rFonts w:cs="Times New Roman" w:ascii="Times New Roman" w:hAnsi="Times New Roman"/>
        </w:rPr>
        <w:t>Súmula 478, STJ. “Na execução de crédito relativo a cotas condominiais, este tem preferência sobre o hipotecário.</w:t>
      </w:r>
    </w:p>
    <w:p>
      <w:pPr>
        <w:pStyle w:val="Footnote"/>
        <w:spacing w:lineRule="auto" w:line="240" w:before="0" w:after="200"/>
        <w:jc w:val="both"/>
        <w:rPr>
          <w:rFonts w:ascii="Times New Roman" w:hAnsi="Times New Roman" w:cs="Times New Roman"/>
          <w:color w:val="595656"/>
          <w:lang w:val="pt-BR"/>
        </w:rPr>
      </w:pPr>
      <w:r>
        <w:rPr>
          <w:rFonts w:cs="Times New Roman" w:ascii="Times New Roman" w:hAnsi="Times New Roman"/>
          <w:color w:val="595656"/>
          <w:lang w:val="pt-BR"/>
        </w:rPr>
      </w:r>
    </w:p>
  </w:footnote>
  <w:footnote w:id="8">
    <w:p>
      <w:pPr>
        <w:pStyle w:val="Footnote"/>
        <w:jc w:val="both"/>
        <w:rPr>
          <w:rFonts w:ascii="Times New Roman" w:hAnsi="Times New Roman" w:cs="Times New Roman"/>
          <w:lang w:val="pt-BR"/>
        </w:rPr>
      </w:pPr>
      <w:r>
        <w:rPr>
          <w:rStyle w:val="FootnoteCharacters"/>
        </w:rPr>
        <w:footnoteRef/>
      </w:r>
      <w:r>
        <w:rPr>
          <w:lang w:val="pt-BR"/>
        </w:rPr>
        <w:t xml:space="preserve"> </w:t>
      </w:r>
      <w:r>
        <w:rPr>
          <w:rFonts w:cs="Times New Roman" w:ascii="Times New Roman" w:hAnsi="Times New Roman"/>
          <w:lang w:val="pt-BR"/>
        </w:rPr>
        <w:t>Apenas a título de curiosidade ao leitor, segue a indicação de alguns julgados sobre a inconstitucionalidade do procedimento previsto no Decreto Lei 70/66: i). Tribunal Reginal Federal da 3</w:t>
      </w:r>
      <w:r>
        <w:rPr>
          <w:rFonts w:cs="Times New Roman" w:ascii="Times New Roman" w:hAnsi="Times New Roman"/>
          <w:vertAlign w:val="superscript"/>
          <w:lang w:val="pt-BR"/>
        </w:rPr>
        <w:t>a</w:t>
      </w:r>
      <w:r>
        <w:rPr>
          <w:rFonts w:cs="Times New Roman" w:ascii="Times New Roman" w:hAnsi="Times New Roman"/>
          <w:lang w:val="pt-BR"/>
        </w:rPr>
        <w:t xml:space="preserve"> Região – Mandado de Segurança n</w:t>
      </w:r>
      <w:r>
        <w:rPr>
          <w:rFonts w:cs="Times New Roman" w:ascii="Times New Roman" w:hAnsi="Times New Roman"/>
          <w:vertAlign w:val="superscript"/>
          <w:lang w:val="pt-BR"/>
        </w:rPr>
        <w:t>o</w:t>
      </w:r>
      <w:r>
        <w:rPr>
          <w:rFonts w:cs="Times New Roman" w:ascii="Times New Roman" w:hAnsi="Times New Roman"/>
          <w:lang w:val="pt-BR"/>
        </w:rPr>
        <w:t>. 77.152 – Relator Ministro Décio de Miranda – julgado em 05.03.1976; ii) 1</w:t>
      </w:r>
      <w:r>
        <w:rPr>
          <w:rFonts w:cs="Times New Roman" w:ascii="Times New Roman" w:hAnsi="Times New Roman"/>
          <w:vertAlign w:val="superscript"/>
          <w:lang w:val="pt-BR"/>
        </w:rPr>
        <w:t>o</w:t>
      </w:r>
      <w:r>
        <w:rPr>
          <w:rFonts w:cs="Times New Roman" w:ascii="Times New Roman" w:hAnsi="Times New Roman"/>
          <w:lang w:val="pt-BR"/>
        </w:rPr>
        <w:t xml:space="preserve"> Tribunal de Alçada Civil do Estado de São Paulo – órgão Especial – Arguição de inconstitucionalidade n</w:t>
      </w:r>
      <w:r>
        <w:rPr>
          <w:rFonts w:cs="Times New Roman" w:ascii="Times New Roman" w:hAnsi="Times New Roman"/>
          <w:vertAlign w:val="superscript"/>
          <w:lang w:val="pt-BR"/>
        </w:rPr>
        <w:t>o</w:t>
      </w:r>
      <w:r>
        <w:rPr>
          <w:rFonts w:cs="Times New Roman" w:ascii="Times New Roman" w:hAnsi="Times New Roman"/>
          <w:lang w:val="pt-BR"/>
        </w:rPr>
        <w:t>. 493.349-9/01 – Relator Juiz Paulo Eduardo Razuk – julgado em 23.06.1994.</w:t>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jc w:val="both"/>
        <w:rPr>
          <w:rFonts w:ascii="Times New Roman" w:hAnsi="Times New Roman" w:cs="Times New Roman"/>
          <w:lang w:val="pt-BR"/>
        </w:rPr>
      </w:pPr>
      <w:r>
        <w:rPr>
          <w:rFonts w:cs="Times New Roman" w:ascii="Times New Roman" w:hAnsi="Times New Roman"/>
          <w:lang w:val="pt-BR"/>
        </w:rPr>
      </w:r>
    </w:p>
    <w:p>
      <w:pPr>
        <w:pStyle w:val="Footnote"/>
        <w:spacing w:before="0" w:after="200"/>
        <w:jc w:val="both"/>
        <w:rPr>
          <w:rFonts w:ascii="Times New Roman" w:hAnsi="Times New Roman" w:cs="Times New Roman"/>
          <w:lang w:val="pt-BR"/>
        </w:rPr>
      </w:pPr>
      <w:r>
        <w:rPr>
          <w:rFonts w:cs="Times New Roman" w:ascii="Times New Roman" w:hAnsi="Times New Roman"/>
          <w:lang w:val="pt-BR"/>
        </w:rPr>
      </w:r>
    </w:p>
  </w:footnote>
  <w:footnote w:id="9">
    <w:p>
      <w:pPr>
        <w:pStyle w:val="Footnote"/>
        <w:spacing w:lineRule="auto" w:line="240"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mo destacado pelo autor Arnaldo Rizzardo, “basicamente, grande parte das atividades produtivas depende de crédito. O progresso e a expansão do comércio e da indústria são movidos pelos empréstimos que munem os mais variados setores da economia de meios para alcançar os objetivos a que se destinam. Possibilita o crédito a própria existência das indústrias e do comércio.(...). É o crédito que move a engrenagem para alcançar tais objetivos, o qual tem no banco o seu principal elemento técnico propulsor.” (Contratos de Crédito Bancário, 2011, p. 17). </w:t>
      </w:r>
    </w:p>
  </w:footnote>
  <w:footnote w:id="10">
    <w:p>
      <w:pPr>
        <w:pStyle w:val="Footnote"/>
        <w:spacing w:lineRule="auto" w:line="240"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rograma Minha Casa Minha Vida, exposição de motivos da Medida Provisória 459/2009 item 3, convertida na Lei 11.977 de 7 de julho de 2009 – “</w:t>
      </w:r>
      <w:r>
        <w:rPr>
          <w:rFonts w:cs="Times New Roman" w:ascii="Times New Roman" w:hAnsi="Times New Roman"/>
          <w:i/>
          <w:lang w:val="pt-BR"/>
        </w:rPr>
        <w:t>As atuais restrições de crédito, ainda que por um período curto podem gerar problemas no setor produtivo com consequências danosas para a economia nacional, sendo oportuna, portanto, a criação de mecanismos que reduza o risco de crédito associado às operações de financiamento habitacional, incentive o retorno dos empréstimos e viabilize a continuidade dos investimentos, principalmente no setor da construção civil, grande gerador de emprego e renda às camadas de menor poder aquisitivo.”</w:t>
      </w:r>
      <w:r>
        <w:rPr>
          <w:rFonts w:cs="Times New Roman" w:ascii="Times New Roman" w:hAnsi="Times New Roman"/>
          <w:lang w:val="pt-BR"/>
        </w:rPr>
        <w:t xml:space="preserve"> </w:t>
      </w:r>
    </w:p>
  </w:footnote>
  <w:footnote w:id="11">
    <w:p>
      <w:pPr>
        <w:pStyle w:val="Footnote"/>
        <w:spacing w:lineRule="auto" w:line="240"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mo destacado por Umberto Bara Bresolin, “ </w:t>
      </w:r>
      <w:r>
        <w:rPr>
          <w:rFonts w:cs="Times New Roman" w:ascii="Times New Roman" w:hAnsi="Times New Roman"/>
          <w:i/>
          <w:lang w:val="pt-BR"/>
        </w:rPr>
        <w:t xml:space="preserve">Quanto menor o risco, tende a ser maior o volume de recursos no sistema e menor a taxa de juros cobrada do mutuário, barateando-se, por assim dizer, o financiamento. No que concerne o crédito imobiliário, o reflexo é torná-lo acessível a um número cada vez maior de interessados, fomentando o mercado da construção civil, aumentando a quantidade de imóveis disponíveis e proporcionando o desenvolvimento econômico.” </w:t>
      </w:r>
      <w:r>
        <w:rPr>
          <w:rFonts w:cs="Times New Roman" w:ascii="Times New Roman" w:hAnsi="Times New Roman"/>
          <w:lang w:val="pt-BR"/>
        </w:rPr>
        <w:t>(Tese de Doutorado apresentada na Universidade de São Paulo em 2012, Execução extrajudicial para satisfação de crédito pecuniário com garantia imobiliária.p.105.)</w:t>
      </w:r>
    </w:p>
  </w:footnote>
  <w:footnote w:id="12">
    <w:p>
      <w:pPr>
        <w:pStyle w:val="Footnote"/>
        <w:spacing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o Estado de São Paulo, a Corregedoria Geral de Justiça de acordo com o provimento 58/89, conforme recentes modificações ocorridas no ano de 2013, determina que o credor declare e comprove se o prazo de carência previsto no contrato foi cumprido, para viabilizar a notificação para constituir o devedor em mora, conforme subsessão II, item 302, letra “d”.</w:t>
      </w:r>
    </w:p>
  </w:footnote>
  <w:footnote w:id="13">
    <w:p>
      <w:pPr>
        <w:pStyle w:val="Footnote"/>
        <w:spacing w:before="0" w:after="200"/>
        <w:jc w:val="both"/>
        <w:rPr/>
      </w:pPr>
      <w:r>
        <w:rPr>
          <w:rStyle w:val="FootnoteCharacters"/>
        </w:rPr>
        <w:footnoteRef/>
      </w:r>
      <w:r>
        <w:rPr>
          <w:rFonts w:cs="Times New Roman" w:ascii="Times New Roman" w:hAnsi="Times New Roman"/>
          <w:lang w:val="pt-BR"/>
        </w:rPr>
        <w:t>No Estado de São Paulo, a Corregedoria Geral de Justiça de acordo com o provimento 58/89, determina que decorridos 120 dias sem que o fiduciário apresente a documentação necessária para consolidação da propriedade os autos serão arquivados, exigindo-se novo procedimento de execução, conforme subsessão II, item 316 .</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m seu voto o Relator Ministro Dias Toffoli afirma que o Decreto 70/66 foi recepcionado pela Constituição Federal, citando inúmeros julgados que demonstram o posicionamento firme do STF acerca desta matéria, afirmando que o procedimento para execução do bem não obsta o controle judicial, apenas deslocando do momento a que o Judiciário é chamado a intervir.</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Já o Ministro Ricardo Lewandowski assim votou: “(...) Entendo que, desde o momento que o Decreto-lei 70/66 foi concebido, teve-se em mente a desburocratização do sistema de financiamento da casa própria e do imóvel para a pessoa física. (...) Portanto, se houver qualquer ofensa ao devido Processo Legal no que tange essa execução extrajudicial, a parte que se considera prejudicada pode acorrer ao judiciário.” </w:t>
      </w:r>
    </w:p>
  </w:footnote>
  <w:footnote w:id="15">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argumento central defendido por estes Ministros é a incompatibilidade do procedimento de execução extrajudicial com a Carta Federal.</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t>O Ministro Luiz Fux disse: “(...) Esse decreto-lei inverte completamente a lógica do acesso à justiça. (...) O devedor é submetido a atos de expropriação sem ser ouvido e se ele eventualmente quiser reclamar ele que ingresse em juízo”, entendendo em suma haver afronta ao devido processo legal por não ser um procedimento supervisionado pelos magistrados.</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t>A Ministra Carmen Lucia afirma: “A análise do que se tem no Decreto-lei 70/66 desobedece, ao meu ver, os princípios básicos do devido processo legal, uma vez que o devedor se vê tolhido nos seus bens sem que haja a possibilidade imediata de acesso ao Poder Judiciário.”</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t>O Ministro Ayres Brito entende: “o Decreto 70/66 consagra um tipo de execução privada de bens do devedor imobiliário que tem aparência de expropriação, na medida em que consagra um tipo de autotela que não parece corresponder à teleologia da constituição quando (esta) fala do devido processo legal.”</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Ministro Marco Aurélio como relator do RE 556520 ressalta que a Constituição prescreve que a retomada de um bem deve garantir e assegurar o devido processo legal, e, portanto, deve sempre ser apreciada pelo Judiciário. “Ninguém pode fazer justiça com as próprias mãos.”</w:t>
      </w:r>
    </w:p>
  </w:footnote>
  <w:footnote w:id="17">
    <w:p>
      <w:pPr>
        <w:pStyle w:val="Footnote"/>
        <w:spacing w:before="0" w:after="200"/>
        <w:jc w:val="both"/>
        <w:rPr/>
      </w:pPr>
      <w:r>
        <w:rPr>
          <w:rStyle w:val="FootnoteCharacters"/>
        </w:rPr>
        <w:footnoteRef/>
      </w:r>
      <w:r>
        <w:rPr>
          <w:rFonts w:cs="Times New Roman" w:ascii="Times New Roman" w:hAnsi="Times New Roman"/>
          <w:i/>
          <w:lang w:val="pt-BR"/>
        </w:rPr>
        <w:t xml:space="preserve"> </w:t>
      </w:r>
      <w:r>
        <w:rPr>
          <w:rFonts w:cs="Times New Roman" w:ascii="Times New Roman" w:hAnsi="Times New Roman"/>
          <w:lang w:val="pt-BR"/>
        </w:rPr>
        <w:t>“</w:t>
      </w:r>
      <w:r>
        <w:rPr>
          <w:rFonts w:cs="Times New Roman" w:ascii="Times New Roman" w:hAnsi="Times New Roman"/>
          <w:lang w:val="pt-BR"/>
        </w:rPr>
        <w:t xml:space="preserve">Embora Não seja uma forma tradicional de autotutela, inequivocamente tem esta natureza, posto que não há um efetivo controle por parte do Oficial do Registro de imóveis da existência do inadimplemento e do montante da divida (diferente do que ocorreria em um processo Judicial), à semelhança do que já ressaltado no item anterior a propósito do agente fiduciário do decreto lei 70/66. O Oficial é um verdadeiro “convidado de pedra”, pois praticamente assiste ao procedimento, sem nada decidir ( é mais um “passageiro”do que um “condutor”). Yoshikawa, Eduardo Henrique de Oliveira. </w:t>
      </w:r>
      <w:r>
        <w:rPr>
          <w:rFonts w:cs="Times New Roman" w:ascii="Times New Roman" w:hAnsi="Times New Roman"/>
          <w:i/>
          <w:lang w:val="pt-BR"/>
        </w:rPr>
        <w:t xml:space="preserve">Execução extrajudicial e devido processo legal. </w:t>
      </w:r>
      <w:r>
        <w:rPr>
          <w:rFonts w:cs="Times New Roman" w:ascii="Times New Roman" w:hAnsi="Times New Roman"/>
          <w:lang w:val="pt-BR"/>
        </w:rPr>
        <w:t>Tese de mestrado apresentada na Faculdade de Direito da Universidade de São Paulo, em 2008.</w:t>
      </w:r>
    </w:p>
  </w:footnote>
  <w:footnote w:id="18">
    <w:p>
      <w:pPr>
        <w:pStyle w:val="Footnote"/>
        <w:spacing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LUCON, Paulo Henrique dos Santos. “Garantia do tratamento paritário das partes”. Garantias Constitucionais do processo civil. Coordenador: José Rogerio Cruz Tucci. 1 ed. 2. Tir. São Paulo: RT, 1999. p.99. </w:t>
      </w:r>
    </w:p>
  </w:footnote>
  <w:footnote w:id="19">
    <w:p>
      <w:pPr>
        <w:pStyle w:val="Footnote"/>
        <w:spacing w:before="0" w:after="200"/>
        <w:rPr/>
      </w:pPr>
      <w:r>
        <w:rPr>
          <w:rStyle w:val="FootnoteCharacters"/>
        </w:rPr>
        <w:footnoteRef/>
      </w:r>
      <w:r>
        <w:rPr>
          <w:lang w:val="pt-BR"/>
        </w:rPr>
        <w:t xml:space="preserve">  </w:t>
      </w:r>
      <w:r>
        <w:rPr>
          <w:rFonts w:cs="Times New Roman" w:ascii="Times New Roman" w:hAnsi="Times New Roman"/>
          <w:lang w:val="pt-BR"/>
        </w:rPr>
        <w:t>CHALBUB, Melhim Namen – Negócio Fiduciário –– Rio de Janeiro: Renovar, 2012 – p. 327</w:t>
      </w:r>
    </w:p>
  </w:footnote>
  <w:footnote w:id="20">
    <w:p>
      <w:pPr>
        <w:pStyle w:val="Footnote"/>
        <w:jc w:val="both"/>
        <w:rPr>
          <w:rFonts w:ascii="Times New Roman" w:hAnsi="Times New Roman" w:cs="Times New Roman"/>
          <w:lang w:val="pt-BR"/>
        </w:rPr>
      </w:pPr>
      <w:r>
        <w:rPr>
          <w:rStyle w:val="FootnoteCharacters"/>
        </w:rPr>
        <w:footnoteRef/>
      </w:r>
      <w:r>
        <w:rPr>
          <w:lang w:val="pt-BR"/>
        </w:rPr>
        <w:t xml:space="preserve"> </w:t>
      </w:r>
      <w:r>
        <w:rPr>
          <w:rFonts w:cs="Times New Roman" w:ascii="Times New Roman" w:hAnsi="Times New Roman"/>
          <w:lang w:val="pt-BR"/>
        </w:rPr>
        <w:t>DINAMARCO, Cândido Rangel, Fundamentos do processo civil moderno. 4. Ed., São Paulo. Malheiros, 2001, p. 1.280</w:t>
      </w:r>
    </w:p>
    <w:p>
      <w:pPr>
        <w:pStyle w:val="Footnote"/>
        <w:rPr>
          <w:rFonts w:ascii="Times New Roman" w:hAnsi="Times New Roman" w:cs="Times New Roman"/>
          <w:lang w:val="pt-BR"/>
        </w:rPr>
      </w:pPr>
      <w:r>
        <w:rPr>
          <w:rFonts w:cs="Times New Roman" w:ascii="Times New Roman" w:hAnsi="Times New Roman"/>
          <w:lang w:val="pt-BR"/>
        </w:rPr>
      </w:r>
    </w:p>
    <w:p>
      <w:pPr>
        <w:pStyle w:val="Footnote"/>
        <w:spacing w:before="0" w:after="200"/>
        <w:rPr>
          <w:rFonts w:ascii="Times New Roman" w:hAnsi="Times New Roman" w:cs="Times New Roman"/>
          <w:lang w:val="pt-BR"/>
        </w:rPr>
      </w:pPr>
      <w:r>
        <w:rPr>
          <w:rFonts w:cs="Times New Roman" w:ascii="Times New Roman" w:hAnsi="Times New Roman"/>
          <w:lang w:val="pt-BR"/>
        </w:rPr>
      </w:r>
    </w:p>
  </w:footnote>
  <w:footnote w:id="21">
    <w:p>
      <w:pPr>
        <w:pStyle w:val="Footnote"/>
        <w:spacing w:before="0" w:after="200"/>
        <w:jc w:val="both"/>
        <w:rPr/>
      </w:pPr>
      <w:r>
        <w:rPr>
          <w:rStyle w:val="FootnoteCharacters"/>
        </w:rPr>
        <w:footnoteRef/>
      </w:r>
      <w:r>
        <w:rPr>
          <w:lang w:val="pt-BR"/>
        </w:rPr>
        <w:t xml:space="preserve"> </w:t>
      </w:r>
      <w:r>
        <w:rPr>
          <w:rFonts w:cs="Times New Roman" w:ascii="Times New Roman" w:hAnsi="Times New Roman"/>
          <w:lang w:val="pt-BR"/>
        </w:rPr>
        <w:t>CHALBUB, Melhim Namen – Negócio Fiduciário –– Rio de Janeiro: Renovar, 2012 – p. 305-307</w:t>
      </w:r>
    </w:p>
  </w:footnote>
  <w:footnote w:id="22">
    <w:p>
      <w:pPr>
        <w:pStyle w:val="Footnote"/>
        <w:spacing w:before="0" w:after="200"/>
        <w:jc w:val="both"/>
        <w:rPr/>
      </w:pPr>
      <w:r>
        <w:rPr>
          <w:rStyle w:val="FootnoteCharacters"/>
        </w:rPr>
        <w:footnoteRef/>
      </w:r>
      <w:r>
        <w:rPr>
          <w:lang w:val="pt-BR"/>
        </w:rPr>
        <w:t xml:space="preserve"> </w:t>
      </w:r>
      <w:r>
        <w:rPr>
          <w:rFonts w:cs="Times New Roman" w:ascii="Times New Roman" w:hAnsi="Times New Roman"/>
          <w:lang w:val="pt-BR"/>
        </w:rPr>
        <w:t xml:space="preserve">Nesse sentido fazemos referência a alguns julgados do Tribunal de Justiça de São Paulo que demonstram o atual posicionamento no que concerne a devolução das quantias pagas, conforme previsão do artigo 53 do Código de Defesa do Consumidor, são eles: i). Apelação nº. 0382643-79.2008.8.26.0577, 4ª Câmara de Direito Privado; Relator Desembargador Francisco Loureiro, julgado em 21/07/2011. ii).Apelação nº.0122456-26.2012.8.26.0100; 37ª Câmara de Direito Privado; Relator Desembargador Dimas Carneiro, julgado em 10 de dezembro de 2013; iii). Apelação nº0235325-05.2007.8.26.0100, 1ª Câmara de Direito Privado; Relator Desembargador Luiz Antonio de Godoy, julgado em 17/12/2013. </w:t>
      </w:r>
    </w:p>
  </w:footnote>
  <w:footnote w:id="23">
    <w:p>
      <w:pPr>
        <w:pStyle w:val="Footnote"/>
        <w:spacing w:before="0" w:after="200"/>
        <w:rPr/>
      </w:pPr>
      <w:r>
        <w:rPr>
          <w:rStyle w:val="FootnoteCharacters"/>
        </w:rPr>
        <w:footnoteRef/>
      </w:r>
      <w:r>
        <w:rPr>
          <w:lang w:val="pt-BR"/>
        </w:rPr>
        <w:t xml:space="preserve"> </w:t>
      </w:r>
      <w:r>
        <w:rPr>
          <w:rFonts w:cs="Times New Roman" w:ascii="Times New Roman" w:hAnsi="Times New Roman"/>
          <w:lang w:val="pt-BR"/>
        </w:rPr>
        <w:t xml:space="preserve">TERRA, Marcelo. </w:t>
      </w:r>
      <w:r>
        <w:rPr>
          <w:rFonts w:cs="Times New Roman" w:ascii="Times New Roman" w:hAnsi="Times New Roman"/>
          <w:iCs/>
          <w:lang w:val="pt-BR"/>
        </w:rPr>
        <w:t xml:space="preserve">Alienação Fiduciária de Imóvel em Garantia (Lei 9.514/97, primeiras linhas). </w:t>
      </w:r>
      <w:r>
        <w:rPr>
          <w:rFonts w:cs="Times New Roman" w:ascii="Times New Roman" w:hAnsi="Times New Roman"/>
          <w:lang w:val="pt-BR"/>
        </w:rPr>
        <w:t>Porto Alegre: SAFE, 1998. P. 48</w:t>
      </w:r>
    </w:p>
  </w:footnote>
  <w:footnote w:id="24">
    <w:p>
      <w:pPr>
        <w:pStyle w:val="Footnote"/>
        <w:spacing w:before="0" w:after="20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Nesse mesmo sentido temos os seguintes julgados: i). TJSP Apelação nº 0116927-02.2007.8.26.0100 - 26ª Câmara de Direito Privado Relator Desembargador Andreatta Rizzo, J. 15/09/2010; ii).Agravo de Instrumento nº. 0045122-85.2013.8.26.0000, 6ª Câmara de Direito Privado, Relator Desembargador Alexandre Lazzarini, julgado em 08 de agosto de 2013. </w:t>
      </w:r>
    </w:p>
  </w:footnote>
  <w:footnote w:id="25">
    <w:p>
      <w:pPr>
        <w:pStyle w:val="Footnote"/>
        <w:spacing w:before="0" w:after="200"/>
        <w:rPr/>
      </w:pPr>
      <w:r>
        <w:rPr>
          <w:rStyle w:val="FootnoteCharacters"/>
        </w:rPr>
        <w:footnoteRef/>
      </w:r>
      <w:r>
        <w:rPr>
          <w:lang w:val="pt-BR"/>
        </w:rPr>
        <w:t xml:space="preserve"> </w:t>
      </w:r>
      <w:r>
        <w:rPr>
          <w:rFonts w:cs="Times New Roman" w:ascii="Times New Roman" w:hAnsi="Times New Roman"/>
          <w:lang w:val="pt-BR"/>
        </w:rPr>
        <w:t>DANTZGER, Afranio Carlos Camargo. Alienação Fiduciária de bens imóveis – p.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240"/>
      <w:jc w:val="both"/>
      <w:outlineLvl w:val="0"/>
    </w:pPr>
    <w:rPr>
      <w:rFonts w:ascii="Arial" w:hAnsi="Arial" w:eastAsia="Times New Roman" w:cs="Arial"/>
      <w:b/>
      <w:bCs/>
      <w:caps/>
      <w:sz w:val="24"/>
      <w:szCs w:val="28"/>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eastAsia="Times New Roman"/>
      <w:sz w:val="22"/>
      <w:szCs w:val="22"/>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 w:val="24"/>
      <w:szCs w:val="28"/>
      <w:lang w:val="pt-BR"/>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ulo1noindexado">
    <w:name w:val="Titulo 1 - não indexado"/>
    <w:qFormat/>
    <w:pPr>
      <w:widowControl/>
      <w:bidi w:val="0"/>
      <w:spacing w:lineRule="auto" w:line="276" w:before="480" w:after="240"/>
    </w:pPr>
    <w:rPr>
      <w:rFonts w:ascii="Arial" w:hAnsi="Arial" w:eastAsia="Calibri" w:cs="Arial"/>
      <w:b/>
      <w:color w:val="auto"/>
      <w:sz w:val="24"/>
      <w:szCs w:val="22"/>
      <w:lang w:val="pt-BR" w:bidi="ar-SA" w:eastAsia="zh-CN"/>
    </w:rPr>
  </w:style>
  <w:style w:type="paragraph" w:styleId="Contents1">
    <w:name w:val="TOC 1"/>
    <w:basedOn w:val="Normal"/>
    <w:next w:val="Normal"/>
    <w:pPr>
      <w:tabs>
        <w:tab w:val="clear" w:pos="720"/>
        <w:tab w:val="left" w:pos="480" w:leader="none"/>
        <w:tab w:val="right" w:pos="9061" w:leader="dot"/>
      </w:tabs>
      <w:spacing w:lineRule="auto" w:line="360" w:before="0" w:after="100"/>
      <w:jc w:val="both"/>
    </w:pPr>
    <w:rPr>
      <w:rFonts w:ascii="Times New Roman" w:hAnsi="Times New Roman" w:cs="Times New Roman"/>
      <w:b/>
      <w:sz w:val="24"/>
      <w:lang w:val="pt-BR" w:eastAsia="en-US"/>
    </w:rPr>
  </w:style>
  <w:style w:type="paragraph" w:styleId="Contents2">
    <w:name w:val="TOC 2"/>
    <w:basedOn w:val="Normal"/>
    <w:next w:val="Normal"/>
    <w:pPr>
      <w:tabs>
        <w:tab w:val="clear" w:pos="720"/>
        <w:tab w:val="left" w:pos="540" w:leader="none"/>
        <w:tab w:val="right" w:pos="9061" w:leader="dot"/>
      </w:tabs>
      <w:spacing w:lineRule="auto" w:line="360" w:before="0" w:after="100"/>
      <w:ind w:firstLine="567"/>
      <w:jc w:val="both"/>
    </w:pPr>
    <w:rPr>
      <w:rFonts w:ascii="Arial" w:hAnsi="Arial" w:cs="Arial"/>
      <w:sz w:val="24"/>
      <w:lang w:val="pt-BR"/>
    </w:rPr>
  </w:style>
  <w:style w:type="paragraph" w:styleId="Contents3">
    <w:name w:val="TOC 3"/>
    <w:basedOn w:val="Normal"/>
    <w:next w:val="Normal"/>
    <w:pPr>
      <w:tabs>
        <w:tab w:val="clear" w:pos="720"/>
        <w:tab w:val="right" w:pos="9061" w:leader="dot"/>
      </w:tabs>
      <w:spacing w:lineRule="auto" w:line="360" w:before="0" w:after="100"/>
      <w:ind w:left="540" w:hanging="0"/>
    </w:pPr>
    <w:rPr>
      <w:rFonts w:ascii="Arial" w:hAnsi="Arial" w:cs="Arial"/>
      <w:sz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gov.br/" TargetMode="External"/><Relationship Id="rId3" Type="http://schemas.openxmlformats.org/officeDocument/2006/relationships/hyperlink" Target="http://www.stj.gov.br/" TargetMode="External"/><Relationship Id="rId4" Type="http://schemas.openxmlformats.org/officeDocument/2006/relationships/hyperlink" Target="http://www.tj.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0:00Z</dcterms:created>
  <dc:creator>marcela</dc:creator>
  <dc:description/>
  <dc:language>en-US</dc:language>
  <cp:lastModifiedBy>Dra. Marcela</cp:lastModifiedBy>
  <cp:lastPrinted>2013-09-20T18:59:00Z</cp:lastPrinted>
  <dcterms:modified xsi:type="dcterms:W3CDTF">2014-12-18T13:50:00Z</dcterms:modified>
  <cp:revision>2</cp:revision>
  <dc:subject/>
  <dc:title/>
</cp:coreProperties>
</file>